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3.09.2025_№_93.23/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9.2025_№_93.23/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август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дети России и с нами си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ция для волонтеров «Волонтерский от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площадка «Театральные каникулы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uk-UA"/>
              </w:rPr>
              <w:t>Тематический час «Страна  непослуш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uk-UA"/>
              </w:rPr>
              <w:t>Выставка цветов и овощей «Дары  л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Выставка рисунка «Сердцу милая сторо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Концертная  программа к Дню села «Здесь Родины моей нача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Литературная  программа «Игра в классику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Фольклорные посиделки «Август пахнет ме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Познавательная программа «Казачьи заповед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Праздничная программа «Яблочный сп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Квест «Под флагом России живу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Час истории «Курская битва-память и сла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</w:rPr>
              <w:t>Минута молчания «Испепеленные года», возложение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311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9-03T15:29:00Z</cp:lastPrinted>
  <dcterms:modified xsi:type="dcterms:W3CDTF">2025-09-03T12:29:00Z</dcterms:modified>
  <cp:revision>307</cp:revision>
  <dc:subject/>
  <dc:title>Главам</dc:title>
</cp:coreProperties>
</file>