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022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алин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kern w:val="2"/>
        </w:rPr>
        <w:t xml:space="preserve">Защита населения и территории о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чрезвычайных ситуаций, обеспечение пожарной безопасност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безопасности людей на водных объектах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5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Калининского сельского поселения от 27.12.2024 № 117 «О бюджете Калинин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 08.10.2024 № 104 «Об утверждении порядка разработки, реализации и оценки эффективности муниципальных программ Калининского сельского поселения Ремонтненского района», от 08.10.2024 № 104а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алини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Е.В. Мирная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2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/>
        <w:t xml:space="preserve"> на 2025 год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cs="Times New Roman" w:ascii="Times New Roman" w:hAnsi="Times New Roman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Пожарная безопас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 поддержание высокой готовности сил и средств добровольных пожарных дружин и коман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современной техникой, оборудованием, снаряжением и улучшение материально-технической базы аварийно - спасательной группы и поисково - спасательных отря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 поддержание высокой готовности сил и средств аварийно-спасательной службы на водных объектах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30T11:19:00Z</dcterms:modified>
  <cp:revision>61</cp:revision>
  <dc:subject/>
  <dc:title/>
</cp:coreProperties>
</file>