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алини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Развитие культуры» на 2025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Калининского сельского поселения от 27.12.2024 № 117 «О бюджете Калинин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алининского сельского поселения «Развитие культуры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2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25</w:t>
      </w:r>
      <w:r>
        <w:rPr/>
        <w:t xml:space="preserve">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4252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</w:rPr>
              <w:t>«Обеспечено выполнение муниципального задания муниципальным учреждением культуры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точка результата структурного элемента </w:t>
            </w:r>
            <w:r>
              <w:rPr>
                <w:rFonts w:cs="Times New Roman" w:ascii="Times New Roman" w:hAnsi="Times New Roman"/>
              </w:rPr>
              <w:t>«Предоставлен отчет о выполнении муниципального задания муниципальным учреждением культуры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30T11:20:00Z</dcterms:modified>
  <cp:revision>60</cp:revision>
  <dc:subject/>
  <dc:title/>
</cp:coreProperties>
</file>