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2.2025 года                                с. Большое Ремонтное                                      № 30</w:t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еализации муниципальной программы Калининского сельского поселения «Развитие физической культуры и спорта на 2019-2030 годы»  за 202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Развитие физической культуры и спорта на 2019-2030 годы» за 202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Е.В. Мирная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30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07.02.2025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на 2019-2030 годы» за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«Развитие физической культуры и спорта</w:t>
      </w:r>
      <w:r>
        <w:rPr>
          <w:lang w:val="ru-RU"/>
        </w:rPr>
        <w:t xml:space="preserve"> на 2019-2030 годы</w:t>
      </w:r>
      <w:r>
        <w:rPr/>
        <w:t xml:space="preserve">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10.</w:t>
      </w:r>
      <w:r>
        <w:rPr/>
        <w:t>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23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lang w:val="ru-RU"/>
        </w:rPr>
        <w:t xml:space="preserve"> </w:t>
      </w:r>
      <w:r>
        <w:rPr>
          <w:kern w:val="2"/>
        </w:rPr>
        <w:t>-</w:t>
      </w:r>
      <w:r>
        <w:rPr>
          <w:kern w:val="2"/>
          <w:lang w:val="ru-RU"/>
        </w:rPr>
        <w:t xml:space="preserve"> 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 </w:t>
      </w:r>
      <w:r>
        <w:rPr>
          <w:kern w:val="2"/>
        </w:rPr>
        <w:t>- совершенствование системы физического воспитания населения</w:t>
      </w:r>
      <w:r>
        <w:rPr>
          <w:kern w:val="2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спорта высших достижений и системы подготовки спортивного резер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инфраструктуры сферы физической культуры и сорта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Повышение интереса населения Калининского сельского поселения к занятиям физической культурой и спорт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развитие инфраструктуры для занятий массовым спортом в образовательных учреждениях по месту жительст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развитие материально-технической базы для подготовки спортивного резер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24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-  спортивные команды поселения по минифутболу,  дартсу, легкой атлетике, ГТО, по армспотрту, гиревому спорту, шашкам, шахматам, настольному теннису, спортивной рыбалке принимали участие в районных соревнованиях без освоения средств местного бюджета.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-  проведение спортивных соревнований по шашкам на территории поселения без освоения средств местного бюджета. </w:t>
      </w:r>
    </w:p>
    <w:p>
      <w:pPr>
        <w:pStyle w:val="Normal"/>
        <w:shd w:fill="FFFFFF" w:val="clear"/>
        <w:jc w:val="both"/>
        <w:rPr>
          <w:color w:val="FF0000"/>
          <w:spacing w:val="-3"/>
          <w:sz w:val="24"/>
          <w:szCs w:val="24"/>
          <w:highlight w:val="yellow"/>
        </w:rPr>
      </w:pPr>
      <w:r>
        <w:rPr>
          <w:color w:val="FF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color w:val="FF0000"/>
          <w:spacing w:val="-3"/>
          <w:sz w:val="24"/>
          <w:szCs w:val="24"/>
          <w:highlight w:val="yellow"/>
        </w:rPr>
      </w:pPr>
      <w:r>
        <w:rPr>
          <w:color w:val="FF0000"/>
          <w:spacing w:val="-3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еречнем мероприятий по  реализации, утвержденным Постановлением Администрации Калининского сельского поселения от 28.12.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139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color w:val="000000"/>
          <w:sz w:val="24"/>
          <w:szCs w:val="24"/>
        </w:rPr>
        <w:t>Физкультурные и массовые спортивные мероприятия</w:t>
      </w:r>
      <w:r>
        <w:rPr>
          <w:rFonts w:eastAsia="Calibri"/>
          <w:sz w:val="24"/>
          <w:szCs w:val="24"/>
          <w:lang w:eastAsia="en-US"/>
        </w:rPr>
        <w:t>». Данное мероприятие выполнено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4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4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4 года ответственным исполнителем вносились изменения в муниципальную  программу Калининского сельского поселения «Развитие физической культуры и спорта»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-постановлением от 28.12.2023 № 124 «О внесении изменений в муниципальную программу Калининского сельского поселения «Развитие физической культуры и спорта на 2019-2030 год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  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4 году не предусматривались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Мероприятия муниципальной программы в 2024 году выполнены в полном объёме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24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1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1,0</w:t>
      </w:r>
      <w:r>
        <w:rPr>
          <w:kern w:val="2"/>
          <w:sz w:val="24"/>
          <w:szCs w:val="24"/>
          <w:lang w:val="en-US"/>
        </w:rPr>
        <w:t xml:space="preserve"> x 100 % = 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1,0/ 1,0 х 100 % = 100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100х100%=1,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Хотя в ходе реализации программы не достигнуто стопроцентного освоения бюджетных средств, реализация считается эффективной, так как позволила совершенствовать систему физического воспитания населения, увеличить число занимающихся физической культурой и спортом, увеличению количества участников массовых спортивных и физкультур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15" w:leader="none"/>
          <w:tab w:val="right" w:pos="10204" w:leader="none"/>
        </w:tabs>
        <w:rPr/>
      </w:pP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.</w:t>
      </w:r>
      <w:r>
        <w:rPr>
          <w:kern w:val="2"/>
          <w:sz w:val="24"/>
          <w:szCs w:val="24"/>
        </w:rPr>
        <w:tab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Калининского сельского поселения»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Инспектор по вопросам  физической культуры и спорта, молодежной политики – Самойло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лись выезды на районные соревнования (по мере их проведения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лись спортивно-массовые мероприятия на территор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 на 2019-2030 годы» за 2024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04:00Z</dcterms:created>
  <dc:creator>юрист</dc:creator>
  <dc:description/>
  <cp:keywords/>
  <dc:language>en-US</dc:language>
  <cp:lastModifiedBy>User</cp:lastModifiedBy>
  <cp:lastPrinted>2015-04-22T08:58:00Z</cp:lastPrinted>
  <dcterms:modified xsi:type="dcterms:W3CDTF">2025-02-25T11:58:00Z</dcterms:modified>
  <cp:revision>3</cp:revision>
  <dc:subject/>
  <dc:title> </dc:title>
</cp:coreProperties>
</file>