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2.2025 года                                с. Большое Ремонтное                                      №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сельского поселения «Муниципальная политика» за 2024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Муниципальная политика» за 2024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Е.В. Мирная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3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07.02.2025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ая политика» за 202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Калининского сельского поселения «Муниципальная политика»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>.10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16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</w:t>
      </w:r>
      <w:r>
        <w:rPr>
          <w:bCs/>
          <w:sz w:val="24"/>
          <w:szCs w:val="24"/>
        </w:rPr>
        <w:t>ю</w:t>
      </w:r>
      <w:r>
        <w:rPr>
          <w:bCs/>
          <w:sz w:val="24"/>
          <w:szCs w:val="24"/>
          <w:lang w:val="en-US"/>
        </w:rPr>
        <w:t>щ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и совершенствование муниципального управления, повышение его эффектив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совершенствование организации муниципальной службы в  Калининском сельском поселении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овершенствование существующих и выработка новых механизмов взаимодействия органов местного самоуправления  и институтов гражданского обществ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72" w:hRule="atLeast"/>
        </w:trPr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348" w:type="dxa"/>
            <w:tcBorders/>
          </w:tcPr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3"/>
            </w:tblGrid>
            <w:tr>
              <w:trPr>
                <w:trHeight w:val="100" w:hRule="atLeast"/>
              </w:trPr>
              <w:tc>
                <w:tcPr>
                  <w:tcW w:w="9753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правовых и организационных основ местного самоуправления,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муниципальной службы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вышение  эффективности деятельности  Администрации Калининского сельского поселения и муниципального управления;</w:t>
                  </w:r>
                </w:p>
                <w:p>
                  <w:pPr>
                    <w:pStyle w:val="ConsPlusCel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азвитие  системы подготовки кадров для муниципальной службы, дополнительного профессионального образования муниципальных служащих;</w:t>
                  </w:r>
                </w:p>
                <w:p>
                  <w:pPr>
                    <w:pStyle w:val="ConsPlusCel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вышение гражданской активности и заинтересованности населения в осуществлении местного самоуправления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-оптимизация штатной численности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-повышение престижа муниципальной службы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1" w:leader="none"/>
                      <w:tab w:val="left" w:pos="1111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-привлечение на муниципальную службу </w:t>
                  </w:r>
                  <w:r>
                    <w:rPr>
                      <w:rFonts w:eastAsia="Calibri"/>
                      <w:spacing w:val="-4"/>
                      <w:sz w:val="24"/>
                      <w:szCs w:val="24"/>
                    </w:rPr>
                    <w:t>квалифицированных молодых специалистов, укрепление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кадрового потенциала  Администрации Калининского сельского поселения и ее структурных подразделений, </w:t>
                  </w:r>
                  <w:r>
                    <w:rPr>
                      <w:color w:val="000000"/>
                      <w:sz w:val="24"/>
                      <w:szCs w:val="24"/>
                    </w:rPr>
                    <w:t>обеспечение межэтнического согласия в Калининском сельском поселении.</w:t>
                  </w:r>
                </w:p>
              </w:tc>
            </w:tr>
          </w:tbl>
          <w:p>
            <w:pPr>
              <w:pStyle w:val="S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b/>
          <w:sz w:val="24"/>
          <w:szCs w:val="24"/>
        </w:rPr>
        <w:t xml:space="preserve">Перечень мероприятий реализации муниципальной программы, выполненных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и невыполненных в установленные срок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28.12.2023 № 135.</w:t>
      </w:r>
    </w:p>
    <w:p>
      <w:pPr>
        <w:pStyle w:val="Default"/>
        <w:jc w:val="both"/>
        <w:rPr>
          <w:kern w:val="2"/>
        </w:rPr>
      </w:pPr>
      <w:r>
        <w:rPr>
          <w:kern w:val="2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</w:r>
      <w:r>
        <w:rPr>
          <w:kern w:val="2"/>
        </w:rPr>
        <w:t xml:space="preserve"> предусмотрено 13 основных мероприятия. Финансирование мероприятий в отчетном году </w:t>
      </w:r>
      <w:r>
        <w:rPr>
          <w:color w:val="000000"/>
          <w:kern w:val="2"/>
        </w:rPr>
        <w:t>составило 1,2 тыс. руб. при плане 1,2 тыс. руб..</w:t>
      </w:r>
    </w:p>
    <w:p>
      <w:pPr>
        <w:pStyle w:val="Default"/>
        <w:ind w:firstLine="708"/>
        <w:jc w:val="both"/>
        <w:rPr>
          <w:kern w:val="2"/>
        </w:rPr>
      </w:pPr>
      <w:r>
        <w:rPr>
          <w:kern w:val="2"/>
        </w:rPr>
        <w:t>По подпрограмме 2 «</w:t>
      </w:r>
      <w:r>
        <w:rPr>
          <w:kern w:val="2"/>
          <w:lang w:eastAsia="en-US"/>
        </w:rPr>
        <w:t xml:space="preserve">Реализация муниципальной информационной политики» </w:t>
      </w:r>
      <w:r>
        <w:rPr/>
        <w:t>предусмотрено 1 основное мероприятие.</w:t>
      </w:r>
      <w:r>
        <w:rPr>
          <w:kern w:val="2"/>
        </w:rPr>
        <w:t xml:space="preserve"> Финансирование мероприятий в отчетном году </w:t>
      </w:r>
      <w:r>
        <w:rPr>
          <w:color w:val="000000"/>
          <w:kern w:val="2"/>
        </w:rPr>
        <w:t>составило 13,0  тыс. руб. при плане 14,0 тыс. руб..</w:t>
      </w:r>
    </w:p>
    <w:p>
      <w:pPr>
        <w:pStyle w:val="Default"/>
        <w:ind w:firstLine="708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По подпрограмме 3 «Укрепление единства российской нации  и гармонизация межэтнических отношений в Калининском сельском поселении» </w:t>
      </w:r>
      <w:r>
        <w:rPr/>
        <w:t>предусмотрено 3 основное мероприятие.</w:t>
      </w:r>
      <w:r>
        <w:rPr>
          <w:kern w:val="2"/>
        </w:rPr>
        <w:t xml:space="preserve"> Финансирование на данное мероприятие не планировалось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4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D: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4 году  планировался 17,9  тыс. руб. фактически исполнено 17,8 тыс. руб. или 99,4%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</w:r>
      <w:r>
        <w:rPr/>
        <w:t xml:space="preserve"> </w:t>
      </w:r>
      <w:r>
        <w:rPr>
          <w:sz w:val="24"/>
          <w:szCs w:val="24"/>
        </w:rPr>
        <w:t>по плану 2,9 тыс. руб. израсходовано 2,8 тыс. руб. или 9,6%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2 «Реализация муниципальной информационной политики» по плану 15,2 тыс. руб. израсходовано 14,2 тыс. руб. или 93,4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 xml:space="preserve">«Укрепление единства российской нации и гармонизация межэтнических отношений в Калининском сельском поселении» </w:t>
      </w:r>
      <w:r>
        <w:rPr>
          <w:kern w:val="2"/>
          <w:sz w:val="24"/>
          <w:szCs w:val="24"/>
        </w:rPr>
        <w:t>финансирование не планировалось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24 год привед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По муниципальной программе  предусмотрено достижение следующих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я граждан положительно оценивающих деятельность органов местного самоуправления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реализованных инновационных образовательных программ в области муниципального управления;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доля   муниципальных служащих, прошедших обучение по программам дополнительного профессионального образования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ля муниципальных служащих, имеющих высшее профессиональное образовани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оля граждан положительно оценивающих деятельность институтов гражданского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я граждан положительно оценивающих уровень межэтнического согласия в Калининском  сельском посе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2024 года ответственным исполнителем вносились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«Муниципальная политика»: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4"/>
          <w:szCs w:val="24"/>
        </w:rPr>
        <w:t>1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</w:t>
      </w:r>
      <w:r>
        <w:rPr>
          <w:sz w:val="24"/>
          <w:szCs w:val="24"/>
        </w:rPr>
        <w:t>ельского поселения от 28.12.2023 № 125 «</w:t>
      </w:r>
      <w:r>
        <w:rPr>
          <w:bCs/>
          <w:sz w:val="24"/>
          <w:szCs w:val="24"/>
        </w:rPr>
        <w:t xml:space="preserve">О внесении изменений в постановление № 125 от 17.10.2018 «Об утверждении 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Калининского сельского поселения «Муниципальная  политика». </w:t>
      </w:r>
    </w:p>
    <w:p>
      <w:pPr>
        <w:pStyle w:val="Normal"/>
        <w:spacing w:lineRule="auto" w:line="216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4"/>
          <w:szCs w:val="24"/>
        </w:rPr>
        <w:t>2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</w:t>
      </w:r>
      <w:r>
        <w:rPr>
          <w:sz w:val="24"/>
          <w:szCs w:val="24"/>
        </w:rPr>
        <w:t>ельского поселения от 14.11.2024 № 127 «</w:t>
      </w:r>
      <w:r>
        <w:rPr>
          <w:bCs/>
          <w:sz w:val="24"/>
          <w:szCs w:val="24"/>
        </w:rPr>
        <w:t xml:space="preserve">О внесении изменений в постановление № 125 от 17.10.2018 «Об утверждении 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Калининского сельского поселения «Муниципальная  политика». </w:t>
      </w:r>
    </w:p>
    <w:p>
      <w:pPr>
        <w:pStyle w:val="Normal"/>
        <w:spacing w:lineRule="auto" w:line="216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3. </w:t>
      </w:r>
      <w:r>
        <w:rPr>
          <w:sz w:val="24"/>
          <w:szCs w:val="24"/>
        </w:rPr>
        <w:t>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</w:t>
      </w:r>
      <w:r>
        <w:rPr>
          <w:sz w:val="24"/>
          <w:szCs w:val="24"/>
        </w:rPr>
        <w:t>ельского поселения от 19.12.2024 № 145 «</w:t>
      </w:r>
      <w:r>
        <w:rPr>
          <w:bCs/>
          <w:sz w:val="24"/>
          <w:szCs w:val="24"/>
        </w:rPr>
        <w:t xml:space="preserve">О внесении изменений в постановление № 125 от 17.10.2018 «Об утверждении 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Калининского сельского поселения «Муниципальная  политика». </w:t>
      </w:r>
    </w:p>
    <w:p>
      <w:pPr>
        <w:pStyle w:val="Normal"/>
        <w:spacing w:lineRule="auto" w:line="216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spacing w:lineRule="auto" w:line="216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16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16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эффективности хода реализации целевых показателей Программы</w:t>
      </w:r>
      <w:r>
        <w:rPr>
          <w:color w:val="000000"/>
          <w:sz w:val="24"/>
          <w:szCs w:val="24"/>
        </w:rPr>
        <w:t xml:space="preserve"> осуществляется по следующим формула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Э=14,2/15,2 х100=93,4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бюд</w:t>
      </w:r>
      <w:r>
        <w:rPr>
          <w:color w:val="000000"/>
          <w:sz w:val="24"/>
          <w:szCs w:val="24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Э=14,2 /15,2х100=93,4%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 регулирования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24 году не предусматривалось.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ая программа вносит определенный вклад в эффективность деятельности Калининского сельского поселени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 уровня профессиональной компетентности муниципальных служащих Калин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привлекательности муниципальной службы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ыявление зон, требующих приоритетного внимания  Администрации Калинин</w:t>
      </w:r>
      <w:r>
        <w:rPr>
          <w:color w:val="000000"/>
          <w:sz w:val="24"/>
          <w:szCs w:val="24"/>
        </w:rPr>
        <w:t>ского сельского поселения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формирование комплекса мероприятий по повышению результативности деятельности  Администрации Калинин</w:t>
      </w:r>
      <w:r>
        <w:rPr>
          <w:color w:val="000000"/>
          <w:sz w:val="24"/>
          <w:szCs w:val="24"/>
        </w:rPr>
        <w:t>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ровня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табилизация численности муниципальных служащих в установленных рамках, недопущение ее ро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вышение уровня доверия населения к муниципальным служащим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повышение уровня межэтнического согласия в Калининском сельском поселении.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706" w:gutter="0" w:header="0" w:top="568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692" w:type="dxa"/>
        <w:jc w:val="left"/>
        <w:tblInd w:w="-8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7"/>
        <w:gridCol w:w="5375"/>
        <w:gridCol w:w="1103"/>
        <w:gridCol w:w="1239"/>
        <w:gridCol w:w="1240"/>
        <w:gridCol w:w="926"/>
        <w:gridCol w:w="3872"/>
      </w:tblGrid>
      <w:tr>
        <w:trPr>
          <w:trHeight w:val="134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13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15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   «Муниципальная полит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>
          <w:trHeight w:val="78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еализованных инновационных образовательных программ в области муниципального управления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еализация муниципальной информационной политик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07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я размещенных нормативных правовых актов в </w:t>
            </w:r>
            <w:r>
              <w:rPr>
                <w:sz w:val="24"/>
                <w:szCs w:val="24"/>
              </w:rPr>
              <w:t xml:space="preserve"> информационных бюллетенях муниципального  образования «Ремонтненский район»  и официальном сайте</w:t>
            </w:r>
            <w:r>
              <w:rPr>
                <w:color w:val="000000"/>
                <w:sz w:val="24"/>
                <w:szCs w:val="24"/>
              </w:rPr>
              <w:t xml:space="preserve"> к общему количеству актов, подлежащих размещению</w:t>
            </w:r>
            <w:r>
              <w:rPr>
                <w:sz w:val="24"/>
                <w:szCs w:val="24"/>
              </w:rPr>
              <w:t xml:space="preserve"> в  информационных бюллетенях муниципального  образования «Ремонтненский район»  и информационном сайт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 «Укрепление единства российской нации  и гармонизация межэтнических отношений в Калининском сельском поселении»</w:t>
            </w:r>
          </w:p>
        </w:tc>
      </w:tr>
      <w:tr>
        <w:trPr>
          <w:trHeight w:val="107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мероприятий, влияющих на формирование общероссийской гражданской идентичности у жителей Калининского сельского поселения, на развитие межкультурного и межэтнического диалог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Муниципальная политика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9"/>
        <w:gridCol w:w="1558"/>
        <w:gridCol w:w="1275"/>
        <w:gridCol w:w="1275"/>
        <w:gridCol w:w="1275"/>
        <w:gridCol w:w="1274"/>
        <w:gridCol w:w="2126"/>
        <w:gridCol w:w="147"/>
        <w:gridCol w:w="2403"/>
        <w:gridCol w:w="1424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 «Обеспечение профессионального развития муниципальных служащих  и иных лиц, занятых в системе местного самоуправления в Калининском сельском поселен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Оптимизация штатной численности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сновное мероприятие 1.3. 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о формирование качественного профессионального состава местных администрац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 </w:t>
            </w:r>
            <w:r>
              <w:rPr>
                <w:sz w:val="24"/>
                <w:szCs w:val="24"/>
              </w:rPr>
              <w:t>равный доступ граждан к муниципальной служб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сновное мероприятие 1.5. Применение испытания граждан при заключении трудового догов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сновное мероприятие 1.6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сновное мероприятие 1.7. Организация наставничества лиц, впервые принятых на муниципальную служб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окращение периода адаптации при поступлении на муниципальную службу; форсированное развитие профессиональных компетенций лиц, впервые принятых на муниципальную службу, необходимых для качественного исполнения должностных обязанносте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 периода адаптации при поступлении на муниципальную службу; форсированное развитие профессиональных компетенций лиц, впервые принятых на муниципальную службу, необходимых для качественного исполнения должностных обязанност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ведения оценки профессиональных компетенций, личных и деловых качеств кандидатов на замещение должносте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заместителей глав администрац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управленческого состава местных администрац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управленческого состава местных администр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9. Реализация эффективных методов работы с кадровым резервом, муниципальным </w:t>
            </w:r>
            <w:r>
              <w:rPr>
                <w:sz w:val="24"/>
                <w:szCs w:val="24"/>
              </w:rPr>
              <w:t>резервом управленческих кад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воевременное замещение высвобождающихся должностей муниципальной службы, эффективное исполнение муниципальными служащими своих должностных обязанносте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о своевременное замещение высвобождающихся должностей муниципальной службы, эффективное исполнение муниципальными служащими своих должностных обязанност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0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о 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1. Направление муниципальных служащих для участия в конкурсе на звание «Лучший муниципальный служащий в Ростовской области»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о </w:t>
            </w: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2. Обеспечение актуализации информации в разделе «Муниципальная служба» официального сайта Администрации </w:t>
            </w:r>
            <w:r>
              <w:rPr>
                <w:color w:val="000000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открытости и доступности информации о муниципальной служб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вышение открытости и доступности информации о муниципальной служб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селений по вопросам осуществления кадровой работ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о применение кадровыми службами органа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еализация муниципальной информационной политик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ConsPlusCel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ая публикация нормативно-правовых актов Калинин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газете, являющейся официальным публикатором правовых актов Калин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ы  нор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а 3 «Укрепление единства российской нации  и гармонизация межэтнических отношений в Калининском сельском поселении»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, направленных на укрепление единства российской н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хранение межэтнической стабильности в Калининском сельском поселении, интеграция мигрантов в российское общество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о сохранение межэтнической стабильности в Калининском сельском поселении, интеграция мигрантов в российское обществ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зданы условия для гармоничного этнокультурного развития этнических культур народов Д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ероприятие 3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мероприятий по информационному, научному и методическому обеспечению реализации мероприятий под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информированности граждан о культуре народов, проживающих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Калининском сельском поселении, профессионализма сотрудников органов местного самоуправления </w:t>
            </w:r>
            <w:r>
              <w:rPr>
                <w:color w:val="000000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еспечено повышение информированности граждан о культуре народов, проживающи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в Калининском сельском поселении, профессионализма сотрудников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289" w:gutter="0" w:header="0" w:top="425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Муниципальная политика»</w:t>
      </w:r>
      <w:r>
        <w:rPr>
          <w:rFonts w:eastAsia="Calibri"/>
          <w:sz w:val="24"/>
          <w:szCs w:val="24"/>
          <w:lang w:eastAsia="en-US"/>
        </w:rPr>
        <w:t xml:space="preserve"> за 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еализация муниципальной информационной политик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Укрепление единства российской нации  и гармонизация межэтнических отношений в Калининском сель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32:00Z</dcterms:created>
  <dc:creator>юрист</dc:creator>
  <dc:description/>
  <cp:keywords/>
  <dc:language>en-US</dc:language>
  <cp:lastModifiedBy>User</cp:lastModifiedBy>
  <cp:lastPrinted>2025-02-26T08:38:00Z</cp:lastPrinted>
  <dcterms:modified xsi:type="dcterms:W3CDTF">2025-02-26T05:41:00Z</dcterms:modified>
  <cp:revision>7</cp:revision>
  <dc:subject/>
  <dc:title> </dc:title>
</cp:coreProperties>
</file>