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2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                               с. Большое Ремонтное                                      № </w:t>
      </w:r>
      <w:r>
        <w:rPr>
          <w:sz w:val="24"/>
          <w:szCs w:val="24"/>
          <w:lang w:val="en-US"/>
        </w:rPr>
        <w:t>34</w:t>
      </w:r>
    </w:p>
    <w:p>
      <w:pPr>
        <w:pStyle w:val="Default"/>
        <w:widowControl w:val="false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Калининского сельского поселения «Развитие культуры»  за 2024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культуры»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</w:t>
      </w:r>
      <w:r>
        <w:rPr>
          <w:sz w:val="20"/>
          <w:lang w:val="en-US"/>
        </w:rPr>
        <w:t>34</w:t>
      </w:r>
      <w:r>
        <w:rPr>
          <w:sz w:val="20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0</w:t>
      </w:r>
      <w:r>
        <w:rPr>
          <w:sz w:val="20"/>
          <w:lang w:val="en-US"/>
        </w:rPr>
        <w:t>7</w:t>
      </w:r>
      <w:r>
        <w:rPr>
          <w:sz w:val="20"/>
        </w:rPr>
        <w:t xml:space="preserve">.02.2025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«Развитие культуры»  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0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алини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ение, пополнение и использование культурного и исторического наследия Калинин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 выполненных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и невыполненных в установленные сро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8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32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намеченных целей и решения задач муниципальной программы в отчетном периоде в подпрограмме 1 </w:t>
      </w:r>
      <w:r>
        <w:rPr>
          <w:bCs/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4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4 году по плану составил 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38.9 тыс. руб., израсходовано 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7.4 тыс. руб. или 98,2 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1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7 138,9 тыс. руб., фактически расходы</w:t>
      </w:r>
      <w:r>
        <w:rPr>
          <w:kern w:val="2"/>
          <w:sz w:val="24"/>
          <w:szCs w:val="24"/>
        </w:rPr>
        <w:t xml:space="preserve"> составили 7 007,4 тыс. руб. или 98,2 %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дельный вес населения, участвующего 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величение числа  участников клубных формир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торым плановые значения достигнуты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4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4"/>
          <w:szCs w:val="24"/>
        </w:rPr>
        <w:t>1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8.12.2023 № 122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4"/>
          <w:szCs w:val="24"/>
        </w:rPr>
        <w:t>2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6.04.2024 № 54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8.05.2024 № 61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4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01.08.2024 № 83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14.11.2024 № 131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.            </w:t>
      </w: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7007,4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</w:t>
      </w:r>
      <w:r>
        <w:rPr>
          <w:kern w:val="2"/>
          <w:sz w:val="24"/>
          <w:szCs w:val="24"/>
        </w:rPr>
        <w:t>7138,9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ЦИi - равно 1 (0,98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426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Большеремонтненский сельский дом культуры» Фисенко 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ается уровень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»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7,4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7,4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7,4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7,4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деятельности муниципальных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7,4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7,4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User</cp:lastModifiedBy>
  <cp:lastPrinted>2016-03-31T11:29:00Z</cp:lastPrinted>
  <dcterms:modified xsi:type="dcterms:W3CDTF">2025-02-26T05:45:00Z</dcterms:modified>
  <cp:revision>40</cp:revision>
  <dc:subject/>
  <dc:title> </dc:title>
</cp:coreProperties>
</file>