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2.2025 года                                с. Большое Ремонтное                                      № 35</w:t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Охрана окружающей среды и рациональное природопользование»  за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Охрана окружающей среды и рациональное природопользование»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35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7.02.2025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за 2024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Охрана окружающей среды и рациональное природопользование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0.</w:t>
      </w:r>
      <w:r>
        <w:rPr/>
        <w:t>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22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ConsPlusCell"/>
        <w:suppressAutoHyphens w:val="true"/>
        <w:jc w:val="both"/>
        <w:rPr/>
      </w:pPr>
      <w:r>
        <w:rPr>
          <w:rFonts w:eastAsia="Arial"/>
          <w:kern w:val="2"/>
        </w:rPr>
        <w:t xml:space="preserve">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2. </w:t>
      </w:r>
      <w:r>
        <w:rPr/>
        <w:t>формирование экологической культуры населения Калининского сельского поселения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pacing w:val="-3"/>
          <w:lang w:val="ru-RU"/>
        </w:rPr>
        <w:t xml:space="preserve">           </w:t>
      </w:r>
      <w:r>
        <w:rPr/>
        <w:t>Задачи программ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962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нформирования населения о состоянии окружающей среды, формирование экологической культур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охраны окружающей среды на территории Калини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Калининского сельского поселения, их охрана и защит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4 году в рамках реализации муниципальной программы были достигнуты следующие  результаты:</w:t>
      </w:r>
    </w:p>
    <w:p>
      <w:pPr>
        <w:pStyle w:val="ConsPlusNonformat"/>
        <w:jc w:val="both"/>
        <w:rPr/>
      </w:pPr>
      <w:r>
        <w:rPr>
          <w:color w:val="000000"/>
          <w:spacing w:val="-3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, в том числе:</w:t>
      </w:r>
    </w:p>
    <w:p>
      <w:pPr>
        <w:pStyle w:val="ConsPlusNonformat"/>
        <w:jc w:val="both"/>
        <w:rPr/>
      </w:pPr>
      <w:r>
        <w:rPr>
          <w:bCs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</w:rPr>
        <w:t>овышение уровня экологического просвещения и образования;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площади зеленых насаждений</w:t>
      </w:r>
      <w:r>
        <w:rPr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ьшение количества очагов захламления и ликвидация несанкционированных свал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клещевая обработк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highlight w:val="yellow"/>
        </w:rPr>
      </w:pP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28.12.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33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</w:t>
      </w:r>
      <w:r>
        <w:rPr>
          <w:sz w:val="24"/>
          <w:szCs w:val="24"/>
        </w:rPr>
        <w:t>Охрана окружающей среды</w:t>
      </w:r>
      <w:r>
        <w:rPr>
          <w:kern w:val="2"/>
          <w:sz w:val="24"/>
          <w:szCs w:val="24"/>
        </w:rPr>
        <w:t>» было предусмотрено 7 основных мероприят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4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едства на реализацию муниципальной программы в 2024 году планировались в сумме 30,0 тыс. руб. израсходовано 30,0 тыс. руб. (100%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4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4 года ответственным исполнителем вносились изменения в муниципальную  программу Калининского сельского поселения «Охрана окружающей среды и рациональное природопользование»:</w:t>
      </w:r>
    </w:p>
    <w:p>
      <w:pPr>
        <w:pStyle w:val="Normal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от 28.12.2023 № 123 внесены изменения в постановление  № 122 от 17.10.2018 «Об утверждении муниципальной программы Калининского сельского поселения «Охрана окружающей среды и рациональное природопользова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от 26.04.2024 № 52 внесены изменения в постановление  № 26 от 17.10.2018 «Об утверждении муниципальной программы Калининского сельского поселения «Охрана окружающей среды и рациональное природопользова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  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4 году не предусматривались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24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4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3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30,0</w:t>
      </w:r>
      <w:r>
        <w:rPr>
          <w:kern w:val="2"/>
          <w:sz w:val="24"/>
          <w:szCs w:val="24"/>
          <w:lang w:val="en-US"/>
        </w:rPr>
        <w:t xml:space="preserve"> x 100 % = 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  <w:lang w:val="en-US"/>
        </w:rPr>
        <w:t xml:space="preserve"> 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30,0/ 30,0 х 100 % = 10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Э= 1 /100х100%=1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4 год составила 100%.  Следовательно,  программа реализовалась эффективно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0" w:leader="none"/>
          <w:tab w:val="right" w:pos="1020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:   «Охрана окружающей среды и рациональное природопользование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Охрана окружающей среды и рациональное природопользование»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 </w:t>
              </w:r>
            </w:hyperlink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храна окружающей сред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– Сушко Б.Б.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по имущественным и земельным отношен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Природно-очаговые мероприятия (борьба  с переносчиками природ но-очаговых и особо опасных инфекций на территории Калинин ского сельского поселения, 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rFonts w:eastAsia="Calibri"/>
          <w:sz w:val="24"/>
          <w:szCs w:val="24"/>
          <w:lang w:eastAsia="en-US"/>
        </w:rPr>
        <w:t>»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6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25-02-26T10:18:00Z</dcterms:modified>
  <cp:revision>4</cp:revision>
  <dc:subject/>
  <dc:title> </dc:title>
</cp:coreProperties>
</file>