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/>
        <w:tab/>
        <w:t xml:space="preserve">               </w:t>
        <w:tab/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ЛИНИНСКОГО  СЕЛЬСКОГО 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2.2025 года                                с. Большое Ремонтное                                      № 36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отчетов об исполнении 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реализации по муниципальным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мам за 12 месяцев 2024 года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Калининском сельском поселен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hd w:fill="FFFFFF" w:val="clear"/>
        <w:ind w:right="-285"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Администрации Калининского сельского поселения от 29.03.2018 г № 44 «Об утверждении Порядка разработки, реализации и оценки эффективности муниципальных программ Калининского сельского поселения»,</w:t>
      </w:r>
      <w:r>
        <w:rPr>
          <w:sz w:val="24"/>
          <w:szCs w:val="24"/>
        </w:rPr>
        <w:t xml:space="preserve"> </w:t>
      </w:r>
    </w:p>
    <w:p>
      <w:pPr>
        <w:pStyle w:val="ConsPlusTitle"/>
        <w:shd w:fill="FFFFFF" w:val="clear"/>
        <w:ind w:right="-285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lineRule="auto" w:line="242" w:before="0" w:after="0"/>
        <w:ind w:right="567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отчет об исполнении плана реализации муниципальной программы Калининского сельского поселения «Социальная поддержка граждан» утвержденной постановлением Администрации Калининского сельского поселения от 17.10.2018 года № 116 «Об утверждении муниципальной программы Калининского сельского поселения «Социальная поддержка граждан» (в редакции постановления № 118 от 28.12.2023, № 147 от 19.12.2024) по результатам за 12 месяцев 2024 года согласно приложению 1 к настоящему постановлению.</w:t>
      </w:r>
    </w:p>
    <w:p>
      <w:pPr>
        <w:pStyle w:val="Normal"/>
        <w:spacing w:lineRule="auto" w:line="240" w:before="0" w:after="0"/>
        <w:ind w:right="-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тчет об исполнении плана реализации муниципальной программы Калининского сельского поселения  «Обеспечение качественными жилищно–коммунальными услугами населения Калининского сельского поселения» утвержденной постановлением Администрации Калининского сельского поселения  от  17.10.2018 года № 117 «Об утверждении муниципальной программы Калининского сельского поселения «Обеспечение качественными жилищно–коммунальными услугами населения Калининского сельского поселения» (в редакции постановлений № 119 от 28.12.2023, № 32 от 29.02.2024, № 50 от 26.04.2024,  № 57 от 28.05.2024, № 81 от 01.08.2024, № 121 от 14.11.2024, № 143 от 19.12.2024) по результатам за 12 месяцев 2024 года согласно приложению 2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отчет об исполнении плана реализации муниципальной программы Калининского сельского поселения  «Обеспечение общественного порядка и противодействие преступности» утвержденной постановлением Администрации Калининского сельского поселения  от  17.10.2018 года № 118 «Об утверждении муниципальной программы Калининского сельского поселения «Обеспечение общественного порядка и противодействие преступности» (в редакции постановления № 120 от 28.12.2023)  по результатам за 12 месяцев 2024 года согласно приложению 3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отчет об исполнении плана реализации муниципальной программы 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твержденной постановлением от 17.10.2018 года № 119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(в редакции постановлений  № 121 от 28.12.2023, № 46 от 26.04.2024, № 59 от 28.05.2024, № 123 от 14.11.2024)   по результатам за 12 месяцев 2024 года согласно приложению 4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отчет об исполнении плана реализации муниципальной программы Калининского сельского поселения «Развитие культуры» утвержденной постановлением Администрации Калининского сельского поселения от  17.10.2018 года № 120 «Об утверждении муниципальной программы Калининского сельского поселения «Развитие культуры» (в редакции постановлений № 122 от 28.12.2023, № 54 от 26.04.2024, № 61 от 28.05.2024, № 83 от 01.08.2024, № 131 от 14.11.2024)  по результатам за 12 месяцев 2024 года согласно приложению 5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отчет об исполнении плана реализации муниципальной программы Калининского сельского поселения  «Охрана окружающей среды и рациональное природопользование» утвержденной постановлением от 17.10.2018 года № 122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Охрана окружающей среды и рациональное природопользование» (в редакции постановлений  №123 от 28.12.2023,  № 52 от 26.04.2024)   по результатам за 12 месяцев 2024  года согласно приложению 7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отчет об исполнении плана реализации муниципальной программы Калининского сельского поселения «Развитие физической культуры и спорта» утвержденной постановлением от 17.10.2018 года № 123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» (в редакции постановления № 124 от 28.12.2023) по результатам за 12 месяцев 2024 года согласно приложению 8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отчет об исполнении плана реализации муниципальной программы Калининского сельского поселения  «Управление муниципальными финансами и создание условий для эффективного управления муниципальными финансами» утвержденной постановлением от 17.10.2018 года № 124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 и создание условий для эффективного управления муниципальными финансами» (в редакции постановлений № 126 от 28.12.2023,  № 48 от 26.04.2024,  № 63 от 28.05.2024, № 71 от 04.07.2024, № 79 от 01.08.2024, № 125 от 14.11.2024, № 141 от 19.12.2024) по результатам за 12 месяцев 2024 года согласно приложению 9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тчет об исполнении плана реализации муниципальной программы Калининского сельского поселения «Муниципальная политика» утвержденной постановлением от 17.10.2018 года № 125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Муниципальная политика» (в редакции постановления № 125 от 28.12.2023, № 127 от 14.11.2024, № 145 от 19.12.2024) по результатам за 12 месяцев 2024 года согласно приложению 10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твердить отчет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 утвержденной постановлением от 17.10.2018 года № 126 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Калин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 (в редакции постановления № 127 от 28.12.2023, № 129 от 14.11.2024) по результатам за 12 месяцев 2024 года согласно приложению 10 к настоящему постановлению.</w:t>
      </w:r>
    </w:p>
    <w:p>
      <w:pPr>
        <w:pStyle w:val="Normal"/>
        <w:spacing w:lineRule="auto" w:line="240" w:before="0" w:after="0"/>
        <w:ind w:right="-56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 постановление подлежит обязательному размещению на официальном сайте Администрации Калинин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троль за выполнением постановления оставляю за соб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лининского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Е.В. Ми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sectPr>
          <w:type w:val="nextPage"/>
          <w:pgSz w:w="11906" w:h="16838"/>
          <w:pgMar w:left="1701" w:right="84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Социальная поддержка граждан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4 г.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служащим, замещавшим муниципальные должности и должности муниципальной службы  в муниципальном образовании «Калининское сельское поселение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ухгалтерскому учету – Цыкалова Л.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учшение качества жизни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413"/>
      <w:bookmarkEnd w:id="1"/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6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562,6 тыс. рублей. За 12 месяцев 2024 года фактически освоено 562,5 тыс. рублей или 99,98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551,7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128 утвержден план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562,6 тыс. руб. На отчетную дату израсходовано 562,5 тыс. руб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выплате государственной пенсии за выслугу лет не наступил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 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Обеспечение качественными жилищно–коммунальными услугами населения Калининского сельского поселения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4 года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750"/>
        <w:gridCol w:w="83"/>
        <w:gridCol w:w="1597"/>
        <w:gridCol w:w="2760"/>
        <w:gridCol w:w="120"/>
        <w:gridCol w:w="1440"/>
        <w:gridCol w:w="1490"/>
        <w:gridCol w:w="1680"/>
        <w:gridCol w:w="159"/>
        <w:gridCol w:w="21"/>
        <w:gridCol w:w="1090"/>
        <w:gridCol w:w="50"/>
        <w:gridCol w:w="70"/>
        <w:gridCol w:w="13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</w:r>
            <w:r>
              <w:rPr>
                <w:rFonts w:cs="Times New Roman" w:ascii="Times New Roman" w:hAnsi="Times New Roman"/>
              </w:rPr>
              <w:t xml:space="preserve">контр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бытия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</w:t>
            </w:r>
            <w:r>
              <w:rPr>
                <w:rFonts w:cs="Times New Roman" w:ascii="Times New Roman" w:hAnsi="Times New Roman"/>
              </w:rPr>
              <w:t>на отчет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64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green"/>
              </w:rPr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работка проектно-сметной документации на капитальный ремонт скважи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green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учение оценки достоверности определения стоимости проектных работ на проведение реконструкции внутрипоселковых водопроводных сетей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ка водонапорных башен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63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12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ичному освещению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лежащее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 тыс. руб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держанию мест захоронения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Б.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кладбищ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8 тыс. руб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чему благоустройству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И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9 тыс. руб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ушко Б.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онтракт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7 тыс. руб.</w:t>
            </w:r>
          </w:p>
        </w:tc>
      </w:tr>
      <w:tr>
        <w:trPr>
          <w:trHeight w:val="38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ние земельных участков                  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межеванию земельных участков на территории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держание территорий поселения,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рудование типовых контейнерных площадок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7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йству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ю контейнеров для контейнерных площад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 И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длежащее   содержание  территорий поселе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ных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тыс. руб.</w:t>
            </w:r>
          </w:p>
        </w:tc>
      </w:tr>
      <w:tr>
        <w:trPr>
          <w:trHeight w:val="3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7 тыс. руб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Под отчетной датой понимается первое число месяца, следующего за отчетным период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17.10.2018 № 117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исполнителем муниципальной программы является Администрация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932,4 тыс. руб. За 12 месяцев 2024 года фактически освоено 879,1 тыс. руб. или 94,3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2 месяцев составили 997,7 тыс. руб. 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Благоустройств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3 «Межевание земельных участк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от 29.03.2018 г № 44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» постановлением Администрации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т 28.12.2023 № 129 (в редакции постановления № 144 от 19.12.2024) утвержден план реализации муниципальной 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Калин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Мероприятия в области 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12 месяцев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12 месяцев 2024 год средства местного бюджета предусмотрены в сумме 854,4 тыс. руб. На отчетную дату израсходовано 801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Межевание земельных участков» (далее – подпрограмма 3) на 12 месяцев 2024 год средства местного бюджета предусмотрены в сумме 18,0 тыс. руб. На отчетную дату израсходовано 18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4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pacing w:val="-8"/>
          <w:sz w:val="24"/>
          <w:szCs w:val="24"/>
        </w:rPr>
        <w:t>Оборудование типовых контейнерных площадок</w:t>
      </w:r>
      <w:r>
        <w:rPr>
          <w:rFonts w:cs="Times New Roman" w:ascii="Times New Roman" w:hAnsi="Times New Roman"/>
          <w:sz w:val="24"/>
          <w:szCs w:val="24"/>
        </w:rPr>
        <w:t xml:space="preserve">» (далее – подпрограмма 4) на 12 месяцев 2024 год средства местного бюджета предусмотрены в сумме 60,0 тыс. руб. На отчетную дату израсходовано 60,0 тыс. руб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 оценивается на основании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благоустройство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Обеспечение качественными жилищно-коммунальными услугами населения Калининск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  12 месяцев 2024 года установлено отсутствие фактов невыполнения мероприятий плана реализации муниципальной программы, либо несоблюдения сроков их исполнения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 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Обеспечение общественного порядка и противодействие преступности» отчетный период - 12 месяцев 2024</w:t>
      </w:r>
      <w:r>
        <w:rPr/>
        <w:t xml:space="preserve"> г.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800"/>
        <w:gridCol w:w="2880"/>
        <w:gridCol w:w="132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-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 Калининского сельского поселения на реализацию муниципальной      </w:t>
              <w:br/>
              <w:t>программы, тыс.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ротиводействие коррупции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ершенствование правового регулирования в сфере противодействия коррупции на территории Калинин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ффективной муниципальной политики на территории Калининского сельского поселения по противодействию корруп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коррупционная экспертиза муниципальных нормативных правовых актов Калининского сельского поселения и их проек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ого  законодательства по проведению антикоррупционной экспертизы муниципальных нормативных правовых актов и их проектов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проведения мониторингов общественного мнения по вопросам проявления коррупции, коррупцигенности и эффективности мер антикоррупционной направленност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местного самоуправления Калин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30" w:leader="none"/>
              </w:tabs>
              <w:ind w:right="-159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ей про</w:t>
              <w:softHyphen/>
              <w:t>явления коррупции в Калининском сельском поселении и увеличение показателей информацион ной от</w:t>
              <w:softHyphen/>
              <w:t>крытости деятельно сти ор</w:t>
              <w:softHyphen/>
              <w:t>ганов местного само управления Калининск 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зрачности деятельности органов местного самоуправления Кал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 политики на территории Калинин ского сельского поселения по противодей ствию корруп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Профилактика экстремизма и террориз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нтитеррористической защищенности объект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Комплексные меры противодействия злоупотреблению наркотиками и их незаконному обороту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7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филактике наркомании, формированию антинаркотического мировоззре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е злоупотреблению наркотиками и их незаконному оборот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тыс. руб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. Гармонизация межнациональных отношений на территории Калининского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 –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пагандист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Style w:val="StrongEmphasis"/>
                <w:rFonts w:eastAsia="Arial Unicode MS" w:cs="Times New Roman" w:ascii="Times New Roman" w:hAnsi="Times New Roman"/>
                <w:b w:val="false"/>
                <w:sz w:val="24"/>
                <w:szCs w:val="24"/>
              </w:rPr>
              <w:t>армонизации межнациональных отнош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межэтнических конфли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амойлова С.Ю.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учащихся, гармонизация межэтнических и межкультурных отношений среди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ыс. руб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8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4,0 тыс. руб. За 12 месяцев 2024 года фактически освоено 4,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2 месяцев 2023 составили 4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Профилактика экстремизма и терроризм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Гармонизация межнациональных отношений на территории Калин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0 утвержден план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тиводействие коррупц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е коррупции на территории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экстремизма и терро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филактику экстремизма и терроризма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предусмотрены в сумме 1,0 тыс. руб. 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противодействия злоупотреблению наркотиками и их незаконному обороту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армонизация межнациональных отношений на территории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предусмотрены в сумме 1,0 тыс. руб. На отчетную дату израсходовано 0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гармонизацию межнациональных отношений на территории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Обеспечение общественного порядка и противодействие преступно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19" w:leader="none"/>
          <w:tab w:val="right" w:pos="10630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4</w:t>
      </w:r>
      <w:r>
        <w:rPr/>
        <w:t>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2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Пожарная безопасность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пож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нижение рисков возникновения пожаров и смягчение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средств индивидуальной защиты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экстренной помощи и спасение граждан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Защита от чрезвычайных ситуаций 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е специалистов и населения действиям при возникновении Ч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уровн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безопасности населения </w:t>
              <w:br/>
              <w:t>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Обеспечение безопасности на в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среди населения мер безопасности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ов возникновения несчастных случаев </w:t>
              <w:br/>
              <w:t>на воде и смягчения их возможных последств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онтракта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месяцев 2024 года)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19 (далее – муниципальная программа). 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88,0 тыс. рублей. За 12 месяцев 2024 года фактически освоено 86,5 тыс. руб. или 98,3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за 12 месяцев составили 5,0 тыс. рублей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программа 2 «Защита от чрезвычайных ситуаций»;</w:t>
      </w:r>
    </w:p>
    <w:p>
      <w:pPr>
        <w:pStyle w:val="ConsPlusCel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подпрограмма 3 «Обеспечение безопасности на вод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1 (в редакции постановления № 124 от 14.11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88,0 тыс. руб. На отчетную дату израсходовано 86,5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 Контрольное событие по мероприятиям, направленным на пожарную безопасность на территории Калининского сельского поселения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Защита от чрезвычайных ситуаций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 Контрольное событие по мероприятиям, направленным на защиту от чрезвычайных ситуаций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на вод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 Контрольное событие по мероприятиям, направленным на обеспечение безопасности на воде территории Калининского сельского поселения не наступило.</w:t>
      </w:r>
    </w:p>
    <w:p>
      <w:pPr>
        <w:sectPr>
          <w:type w:val="nextPage"/>
          <w:pgSz w:w="11906" w:h="16838"/>
          <w:pgMar w:left="425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 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Развитие культуры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– 12 месяцев 2024</w:t>
      </w:r>
      <w:r>
        <w:rPr/>
        <w:t xml:space="preserve"> г.</w:t>
      </w:r>
    </w:p>
    <w:tbl>
      <w:tblPr>
        <w:tblW w:w="16202" w:type="dxa"/>
        <w:jc w:val="left"/>
        <w:tblInd w:w="-8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1382"/>
        <w:gridCol w:w="1385"/>
        <w:gridCol w:w="1801"/>
        <w:gridCol w:w="1888"/>
        <w:gridCol w:w="1435"/>
        <w:gridCol w:w="1382"/>
        <w:gridCol w:w="1523"/>
        <w:gridCol w:w="1938"/>
        <w:gridCol w:w="1247"/>
        <w:gridCol w:w="1388"/>
      </w:tblGrid>
      <w:tr>
        <w:trPr>
          <w:trHeight w:val="83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0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рганизация досуга и обеспечение жителей услугами организаций культуры»</w:t>
            </w:r>
          </w:p>
        </w:tc>
      </w:tr>
      <w:tr>
        <w:trPr>
          <w:trHeight w:val="351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деятельности муниципальных учреждений культуры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С.А.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eastAsia="hi-IN" w:bidi="hi-IN"/>
              </w:rPr>
              <w:t>Повышение уровня удовлетворенности жителей поселения качеством предоставления  муниципальных услуг в сфере культур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онтракта/ 1985,6 тыс. руб.</w:t>
            </w:r>
          </w:p>
        </w:tc>
      </w:tr>
      <w:tr>
        <w:trPr>
          <w:trHeight w:val="1080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8,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7,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контракта/ 1985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0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7138,9 тыс. руб. За 12 месяцев 2024 года фактически освоено 7007,4 тыс. руб. или 98,20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5568,7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2 (в редакции постановления № 132 от 14.11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7138,9 тыс. руб. На отчетную дату израсходовано 7007,4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ю, направленному н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досуга и обеспечение жителей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 xml:space="preserve">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исполнения плана реализации муниципальной программы Калин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Охрана окружающей среды и рациональное природопользование» отчетный период – 12 месяцев 2024</w:t>
      </w:r>
      <w:r>
        <w:rPr/>
        <w:t xml:space="preserve">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2271"/>
        <w:gridCol w:w="1417"/>
        <w:gridCol w:w="1559"/>
        <w:gridCol w:w="1560"/>
        <w:gridCol w:w="1414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г.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Охрана окружающей сред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3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их сборе и вывоз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хране окружающей среды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нищенко И.В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; оценка и анализ состояния в области обращения с отходами производства и потреб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экологическому воспитанию и образованию населения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экологических субботников с привлечением жителей поселения по уборке: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легающих к организациям и предприятиям территории в населенных пунктах;</w:t>
            </w:r>
          </w:p>
          <w:p>
            <w:pPr>
              <w:pStyle w:val="Normal"/>
              <w:widowControl w:val="false"/>
              <w:autoSpaceDE w:val="false"/>
              <w:spacing w:lineRule="auto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дбищ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ников погибшим в годы В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егулированию численности безнадзорных животных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заключению договоров на предоставление услуг по сбору, вывозу и утилизации ртутьсодержащих бытовых отходо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розовый, паслен колючий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зинсекция территорий массового скопления населен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щенко</w:t>
            </w:r>
            <w:r>
              <w:rPr>
                <w:rFonts w:cs="Algerian" w:ascii="Algerian" w:hAnsi="Algeri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Algerian" w:ascii="Algerian" w:hAnsi="Algerian"/>
                <w:sz w:val="24"/>
                <w:szCs w:val="24"/>
              </w:rPr>
              <w:t>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егативного воздействия на окружающую сред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 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8"/>
        <w:rPr/>
      </w:pPr>
      <w:r>
        <w:rPr>
          <w:rFonts w:cs="Times New Roman" w:ascii="Times New Roman" w:hAnsi="Times New Roman"/>
        </w:rPr>
        <w:t>&lt;1&gt; Под отчетной датой понимается первое число месяца, следующего за отчетным периодом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2 (далее – муниципальная программа)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30,0 тыс. руб. За 12 месяцев 2024 года фактически освоено 30,0 тыс. руб. или 100,0 % к годовым плановым назначениям.</w:t>
      </w:r>
    </w:p>
    <w:p>
      <w:pPr>
        <w:pStyle w:val="Normal"/>
        <w:spacing w:lineRule="auto" w:line="240" w:before="0" w:after="0"/>
        <w:ind w:left="70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33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3 (в редакции постановления № 53 от 26.04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храна окружающей среды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30,0 тыс. руб.. На отчетную дату израсходовано 30,0 тыс.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событие по охране окружающей среды Калининского сельского поселения не наступило.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Развитие физической культуры и спорта» отчетный период – 12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С.Ю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исполняются в соответствии с ЛБО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онтракт/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тыс. руб.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1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3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,0 тыс. руб. За 12 месяцев 2024 года освоено 1,0 тыс. руб. или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4 утвержден план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массового спорта Калини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,0 тыс. руб. На отчетную дату израсходовано 1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Контрольное событие по мероприятиям, направленным на противодействие коррупции на территории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Развитие физической культуры и спорт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Калининского сельского поселения: «Управление муниципальными финансами и создание условий для эффективного управления» отчетный период – 12 месяцев 2024</w:t>
      </w:r>
      <w:r>
        <w:rPr/>
        <w:t xml:space="preserve"> г.</w:t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80"/>
        <w:gridCol w:w="1926"/>
        <w:gridCol w:w="2634"/>
        <w:gridCol w:w="300"/>
        <w:gridCol w:w="1260"/>
        <w:gridCol w:w="1560"/>
        <w:gridCol w:w="1800"/>
        <w:gridCol w:w="1200"/>
        <w:gridCol w:w="1320"/>
      </w:tblGrid>
      <w:tr>
        <w:trPr>
          <w:trHeight w:val="8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-тов на отчетную дату, тыс. руб.   </w:t>
              <w:br/>
              <w:t>&lt;1&gt;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&lt;1&gt;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 и снижением недоимк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green"/>
              </w:rPr>
            </w:pPr>
            <w:r>
              <w:rPr/>
              <w:t>Ворожбитова М.С.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сопоставимых условиях)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по налогам), установленных представительным орга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неэффективных  местных налоговых льгот и реализация мер, направленных на  их оптимизац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ормирование расходов местного бюджета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соответствии с муниципальными программам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жбитова М.С.           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и исполнение бюджета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емонтненского района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, информационное обеспечение и организация бюджетного процесса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готовка проектов решений, нормативных право</w:t>
              <w:softHyphen/>
              <w:t xml:space="preserve">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емонтненского района Ростовской области по вопросам органи</w:t>
              <w:softHyphen/>
              <w:t>зации бюджетного проце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2 тыс. руб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я Ремонтненского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сфере закупок получателями средств местного бюдже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внедрению программного обеспечения выполне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Управление муниципальным долг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управления муниципальным долгом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обслуживание муниципального дол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пределах нормативов, установл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kern w:val="2"/>
                  <w:sz w:val="24"/>
                  <w:szCs w:val="24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держание устойчивого исполнения местного бюдже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8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вершенствование выравнивания бюджетной обеспеч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здание условий для устойчивого исполнения местного бюджета в результате обеспечения минимально гарантированного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ровня бюджетной обеспеченност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3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,2 тыс. руб.</w:t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spacing w:lineRule="auto" w:line="22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4 год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4 (далее – муниципальная программа)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8518,5 тыс. руб. За 12 месяцев 2024 года фактически освоено 8403,4 тыс. руб. или 98,6 % к годовым плановым назначениям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6647,1 тыс. руб.</w:t>
      </w:r>
    </w:p>
    <w:p>
      <w:pPr>
        <w:pStyle w:val="Normal"/>
        <w:spacing w:lineRule="auto" w:line="240" w:before="3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-подпрограмма 4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6 (в редакции постановления № 142 от 19.12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Долгосрочное финансовое планирование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не предусмотрены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долгосрочное финансовое планирование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я бюджетного процесс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предусмотрены в сумме 8518,7 тыс. руб. На отчетную дату израсходовано 8403,4 тыс. руб.</w:t>
      </w:r>
    </w:p>
    <w:p>
      <w:pPr>
        <w:pStyle w:val="Normal"/>
        <w:spacing w:lineRule="auto" w:line="240" w:before="3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нормативно-методическое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Управление муниципальным долгом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мероприятиям, направленным на управление муниципальным долгом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 местного бюджет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4) на 2024 год средства местного бюджета не предусмотрен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4 оценивается на основании 1 контрольного события.</w:t>
      </w:r>
    </w:p>
    <w:p>
      <w:pPr>
        <w:sectPr>
          <w:type w:val="nextPage"/>
          <w:pgSz w:w="11906" w:h="16838"/>
          <w:pgMar w:left="425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оддержание устойчивого исполнения местного бюджета </w:t>
      </w:r>
      <w:r>
        <w:rPr>
          <w:rFonts w:cs="Times New Roman" w:ascii="Times New Roman" w:hAnsi="Times New Roman"/>
          <w:sz w:val="24"/>
          <w:szCs w:val="24"/>
        </w:rPr>
        <w:t>не наступило</w:t>
      </w:r>
      <w:r>
        <w:rPr/>
        <w:t>.</w:t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9                        </w:t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муниципальной программы Калининского сельского поселения: «Муниципальная политика»  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ный период - 12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алининском сельском поселении,  профессиональное развитие  лиц, занятых в системе местного само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фессионального развития 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алининском сельском поселении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программа 3 «Реализация муниципальной информационной политики»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в газете, являющейся официальным публикатором правовых актов Калин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жбитова М.С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 тыс. руб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онтр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5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15,2 тыс. руб. За 12 месяцев 2024 года фактически освоено 14,2 тыс. руб. или 93,4 % к годовым плановым назначе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7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программа 2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подпрограмма 3 «</w:t>
      </w:r>
      <w:r>
        <w:rPr>
          <w:rFonts w:cs="Times New Roman" w:ascii="Times New Roman" w:hAnsi="Times New Roman"/>
          <w:kern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28.12.2023 № 135 (в редакции постановления № 146 от 19.12.2024)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развитие лиц, занятых в системе местного самоуправл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предусмотрены в сумме 1,2 тыс. руб. На отчетную дату израсходовано 1,2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ое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униципального управления и муниципальной службы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, профессиональное образование лиц, занятых в системе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2) на 2024 год средства местного бюджета не предусмотр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2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йствие развитию институтов и инициатив гражданского общества в </w:t>
      </w:r>
      <w:r>
        <w:rPr>
          <w:rFonts w:cs="Times New Roman" w:ascii="Times New Roman" w:hAnsi="Times New Roman"/>
          <w:sz w:val="24"/>
          <w:szCs w:val="24"/>
        </w:rPr>
        <w:t>Калининс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м поселении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, информационное обеспечение и организацию бюджет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не наступил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ых мероприятий подпрограммы 3 </w:t>
      </w:r>
      <w:r>
        <w:rPr>
          <w:rFonts w:cs="Times New Roman" w:ascii="Times New Roman" w:hAnsi="Times New Roman"/>
          <w:kern w:val="2"/>
          <w:sz w:val="24"/>
          <w:szCs w:val="24"/>
        </w:rPr>
        <w:t>«Р</w:t>
      </w:r>
      <w:r>
        <w:rPr>
          <w:rFonts w:cs="Times New Roman" w:ascii="Times New Roman" w:hAnsi="Times New Roman"/>
          <w:color w:val="000000"/>
          <w:sz w:val="24"/>
          <w:szCs w:val="24"/>
        </w:rPr>
        <w:t>еализация муниципальной информационной поли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3) на 2024 год средства местного бюджета предусмотрены в сумме 14,0 тыс. руб. На отчетную дату израсходовано 13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3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е событие по мероприятиям, направленным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 не на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sectPr>
          <w:type w:val="nextPage"/>
          <w:pgSz w:w="11906" w:h="16838"/>
          <w:pgMar w:left="851" w:right="4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                       </w:t>
      </w:r>
    </w:p>
    <w:p>
      <w:pPr>
        <w:pStyle w:val="Normal"/>
        <w:spacing w:lineRule="auto" w:line="228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 Калин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ельского поселения от 07.02.2025г. № 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 программы Калининского сельского поселения: «Энергосбережение и повышение энергетической эффективности»  отчетный период -  12 месяцев 2024 г.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832"/>
        <w:gridCol w:w="1843"/>
        <w:gridCol w:w="1986"/>
        <w:gridCol w:w="1415"/>
        <w:gridCol w:w="1559"/>
        <w:gridCol w:w="1983"/>
        <w:gridCol w:w="1276"/>
        <w:gridCol w:w="1418"/>
      </w:tblGrid>
      <w:tr>
        <w:trPr>
          <w:trHeight w:val="85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Калинин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</w:tr>
      <w:tr>
        <w:trPr>
          <w:trHeight w:val="918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D:/Documents%20and%20Settings/%D0%9D%D0%B0%D1%87%D0%B0%D0%BB%D1%8C%D0%BD%D0%B8%D0%BA%20%D0%BE%D1%82%D0%B4%D0%B5%D0%BB%D0%B0/%D0%9C%D0%BE%D0%B8%20%D0%B4%D0%BE%D0%BA%D1%83%D0%BC%D0%B5%D0%BD%D1%82%D1%8B/%D0%BF%D1%80%D0%B8%D0%BA%D0%B0%D0%B7%2070/pril2_metodika_1.doc" \l "Par1414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Подпрограмма 1 «</w:t>
            </w:r>
            <w:r>
              <w:rPr>
                <w:szCs w:val="24"/>
                <w:lang w:val="ru-RU" w:eastAsia="ru-RU"/>
              </w:rPr>
              <w:t>Повышение  энергетической эффективности сетей уличного освещения</w:t>
            </w:r>
            <w:r>
              <w:rPr>
                <w:szCs w:val="24"/>
                <w:lang w:val="ru-RU" w:eastAsia="en-US"/>
              </w:rPr>
              <w:t>»</w:t>
            </w:r>
          </w:p>
        </w:tc>
      </w:tr>
      <w:tr>
        <w:trPr>
          <w:trHeight w:val="459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ко Б.Б.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 66,8 тыс.руб..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нтрольное   событие</w:t>
              <w:br/>
              <w:t>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тракт/ 66,8 тыс.руб.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00" w:hanging="0"/>
        <w:jc w:val="center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12 месяцев 2024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остановлением Администрации Калининского сельского поселения от 17.10.2018 № 126 (далее – муниципа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Калин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в 2024 году средства местного бюджета предусмотрены в сумме 67,0 тыс. руб. За 12 месяцев 2024 года фактически освоено 66,8 тыс. руб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ыдущем финансовом году расходы по данной программе на 1 января составили 166,0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следующие под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программа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алининского сельского поселения  от 29.03.2018 № 44 «Об утверждении Порядка разработки, реализации и оценки эффективности муниципальных программ Калининского сельского поселения» постановлением Администрации Калининского сельского поселения от 14.11.2024 № 130 утвержден план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основного мероприятия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вышение энергетической эффективности сетей уличного освещения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одпрограмма 1) на 2024 год средства местного бюджета предусмотрены в сумме 67,0 тыс. руб.. На отчетную дату израсходовано 66,8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обытие по уменьшению потребления энергоресурсов  для нужд Калининского сельского поселения не на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анализа исполнения плана реализации муниципальной программы Калинин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4 год по итогам 12 месяцев 2024 года установлено отсутствие фактов невыполнения мероприятий плана реализации муниципальной программы, либо несоблюдения сроков их исполнения.</w:t>
      </w:r>
    </w:p>
    <w:p>
      <w:pPr>
        <w:pStyle w:val="Normal"/>
        <w:tabs>
          <w:tab w:val="clear" w:pos="708"/>
          <w:tab w:val="left" w:pos="1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2826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type w:val="nextPage"/>
      <w:pgSz w:w="11906" w:h="16838"/>
      <w:pgMar w:left="42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Arial" w:hAnsi="Arial" w:eastAsia="Times New Roman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6:00Z</dcterms:created>
  <dc:creator>FINANSIST</dc:creator>
  <dc:description/>
  <cp:keywords/>
  <dc:language>en-US</dc:language>
  <cp:lastModifiedBy>User</cp:lastModifiedBy>
  <cp:lastPrinted>2019-08-09T09:28:00Z</cp:lastPrinted>
  <dcterms:modified xsi:type="dcterms:W3CDTF">2025-02-26T11:32:00Z</dcterms:modified>
  <cp:revision>13</cp:revision>
  <dc:subject/>
  <dc:title/>
</cp:coreProperties>
</file>