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30" cy="1022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от 09.01.2025 № 14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Калинин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Управление муниципальными финансами и создание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словий для эффективного управления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финансами» </w:t>
      </w:r>
      <w:r>
        <w:rPr>
          <w:rFonts w:cs="Times New Roman" w:ascii="Times New Roman" w:hAnsi="Times New Roman"/>
          <w:b/>
          <w:sz w:val="24"/>
          <w:szCs w:val="24"/>
        </w:rPr>
        <w:t>на 2025 год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FontStyle23"/>
          <w:sz w:val="24"/>
          <w:szCs w:val="24"/>
        </w:rPr>
        <w:t>решением Собрания депутатов от 27.02.2025 № 120 «О внесении изменений в решение Собрания депутатов от 27.12.2024 № 117 «О бюджете Калининского сельского поселения Ремонтненского района на 2025 год и на плановый период 2026 и 2027 годов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 08.10.2024 № 104 «Об утверждении порядка разработки, реализации и оценки эффективности муниципальных программ Калининского сельского поселения Ремонтненского района», от 08.10.2024 № 104а «Об утверждени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от 09.01.2025 № 14 «Об утверждении плана реализации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на 2025 год»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алини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Е.В. Мирная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25 № 39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/>
        <w:t xml:space="preserve">на 2025 год 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rFonts w:cs="Times New Roman" w:ascii="Times New Roman" w:hAnsi="Times New Roman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управление доход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ы пункты совместного с МИ ФНС № 4 по Ростовской области плана мероприятий по увеличению доходов бюджета Калининского сельского поселения и повышению эффективности налогового администрир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задолженности по налоговым платежам и задолженности по арендной плате за земл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юджетного процесс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Администрации Калини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купки товаров, работ, услуг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лининского сельского поселения в соответствии с утвержденным планом - графиком закуп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распределение экономии, оптимизация расходов бюджета Калининского о сельского поселения по результатам проведенных закупок товаров, работ, услу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кономии для проведения закупки товаров, работ, услуг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нение расходов бюджета Калининского сельского поселения в части осуществления оплаты поставщикам, подрядчикам, исполнителям по муниципальными контрактам (договорам) в целях исполнения бюджета Калининского 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овано планирование и исполнение расходов бюджета Калининс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постановление Администрации Калининского сельского поселения "Об утверждении Порядка и сроков составления проекта бюджета Калининского сельского поселения Ремонтненского района на очередной финансовый год и на плановые периоды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ведение сводной бюджетной росписи в соответствии с требованиями бюджетного законодательств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алинин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единая политика муниципальных заимствований Калининского сельского поселения, управления муниципальным долгом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 объем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Начальник сектора экономики и финан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Гиперссылка7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4:00Z</dcterms:created>
  <dc:creator>V</dc:creator>
  <dc:description/>
  <cp:keywords/>
  <dc:language>en-US</dc:language>
  <cp:lastModifiedBy>User</cp:lastModifiedBy>
  <cp:lastPrinted>2025-01-16T15:10:00Z</cp:lastPrinted>
  <dcterms:modified xsi:type="dcterms:W3CDTF">2025-03-13T12:02:00Z</dcterms:modified>
  <cp:revision>6</cp:revision>
  <dc:subject/>
  <dc:title/>
</cp:coreProperties>
</file>