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0430" cy="1022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«КАЛИН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. Большое Ремонт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ининского сельского поселения от 09.01.2025 № 13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плана реализации муниципальной программы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сельского поселения «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Обеспечение качественными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жилищно-коммунальными услугами насе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ининского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 на 2025 год»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Style w:val="FontStyle23"/>
          <w:sz w:val="24"/>
          <w:szCs w:val="24"/>
        </w:rPr>
        <w:t>решением Собрания депутатов от 27.02.2025 № 120 «О внесении изменений в решение Собрания депутатов от 27.12.2024 № 117 «О бюджете Калининского сельского поселения Ремонтненского района на 2025 год и на плановый период 2026 и 2027 годов»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ми Администраци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т 08.10.2024 № 104 «Об утверждении порядка разработки, реализации и оценки эффективности муниципальных программ Калининского сельского поселения Ремонтненского района», от 08.10.2024 № 104а «Об утверждении Методических рекомендаций по разработке и реализации муниципальных программ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Калининского сельского поселения от 09.01.2025 № 13 «Об утвержд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z w:val="24"/>
          <w:szCs w:val="24"/>
        </w:rPr>
        <w:t xml:space="preserve">Калининского </w:t>
      </w:r>
      <w:r>
        <w:rPr>
          <w:rFonts w:cs="Times New Roman" w:ascii="Times New Roman" w:hAnsi="Times New Roman"/>
          <w:kern w:val="2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» на 2025 год» (далее – план реализации)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Калинин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                                                               Е.В. Мирная</w:t>
      </w:r>
    </w:p>
    <w:p>
      <w:pPr>
        <w:pStyle w:val="Style20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остановление вносит 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ектор экономики и финансов</w:t>
      </w:r>
    </w:p>
    <w:p>
      <w:pPr>
        <w:pStyle w:val="Style20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от 10.03.2025 № 46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ый аналитический план реализации муниципальной (комплексной) программ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/>
        <w:t xml:space="preserve"> на 2025 год </w:t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4084"/>
        <w:gridCol w:w="851"/>
        <w:gridCol w:w="850"/>
        <w:gridCol w:w="3402"/>
        <w:gridCol w:w="1134"/>
        <w:gridCol w:w="993"/>
        <w:gridCol w:w="838"/>
        <w:gridCol w:w="1105"/>
        <w:gridCol w:w="1412"/>
      </w:tblGrid>
      <w:tr>
        <w:trPr>
          <w:trHeight w:val="448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элемента муниципальной (комплексной) программы </w:t>
            </w:r>
            <w:r>
              <w:rPr>
                <w:rFonts w:cs="Times New Roman" w:ascii="Times New Roman" w:hAnsi="Times New Roman"/>
              </w:rPr>
              <w:t>Калинин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, мероприятия (результата), контрольной точ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5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бюджет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в области коммунального хозяйст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по вопросам ЖКХ, ЧС и П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е (результат) структурного элемент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вышение качества и надежности коммуна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по вопросам ЖКХ, ЧС и П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о предоставлении межбюджетных трансфертов с Администрацией Ремонтненского района Ростов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по вопросам ЖКХ, ЧС и П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 на оказание услуги (выполнения работы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по вопросам ЖКХ, ЧС и П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точка результата структур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я о завершении оказания услуг (выполнения работ)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по вопросам ЖКХ, ЧС и П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по вопросам ЖКХ, ЧС и П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(результат) структурного элемента 2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личное освещение территории посе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по вопросам ЖКХ, ЧС и П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 на оказание услуги (выполнения работы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по вопросам ЖКХ, ЧС и П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точка результата структур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я о завершении оказания услуг (выполнения работ)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по вопросам ЖКХ, ЧС и П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е (результат) структурного элемента 2 </w:t>
            </w: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зеленение территории посе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по вопросам ЖКХ, ЧС и П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 на оказание услуги (выполнения работы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по вопросам ЖКХ, ЧС и П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точка результата структур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я о завершении оказания услуг (выполнения работ)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по вопросам ЖКХ, ЧС и П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(результат) структурного элемент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  территории 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по вопросам ЖКХ, ЧС и П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 на оказание услуги (выполнения работы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по вопросам ЖКХ, ЧС и П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точка результата структур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я о завершении оказания услуг (выполнения работ)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по вопросам ЖКХ, ЧС и П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(результат) структурного элемент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ее благоустройство территории 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по вопросам ЖКХ, ЧС и П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 на оказание услуги (выполнения работы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по вопросам ЖКХ, ЧС и П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точка результата структурного эле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я о завершении оказания услуг (выполнения работ)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по вопросам ЖКХ, ЧС и П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евание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земельным и имущественным отношен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(результат) структурного элемента 3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жевание земельных участк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земельным и имущественным отношен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 на оказание услуги (выполнения работы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земельным и имущественным отношен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точка результата структурного эле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я о завершении оказания услуг (выполнения работ)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земельным и имущественным отношен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орудование типовых контейнерных площад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земельным и имущественным отношен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(результат) структурного элемент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ройство контейнерных площад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земельным и имущественным отношен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 на оказание услуги (выполнения работы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земельным и имущественным отношен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точка результата структурного эле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я о завершении оказания услуг (выполнения работ)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земельным и имущественным отношен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(результат) структурного элемента 4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нтейнеров для контейнерных площадок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земельным и имущественным отношен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 на оказание услуги (выполнения работы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земельным и имущественным отношен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точка результата структурного эле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я о завершении оказания услуг (выполнения работ)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 (ведущий специалист земельным и имущественным отношен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cs="Times New Roman"/>
      <w:color w:val="000000"/>
      <w:sz w:val="2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User</cp:lastModifiedBy>
  <cp:lastPrinted>2025-01-16T15:10:00Z</cp:lastPrinted>
  <dcterms:modified xsi:type="dcterms:W3CDTF">2025-03-13T08:43:00Z</dcterms:modified>
  <cp:revision>60</cp:revision>
  <dc:subject/>
  <dc:title/>
</cp:coreProperties>
</file>