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30" cy="1022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от 09.01.2025 № 23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программы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«Развитие культуры» на 2025 год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FontStyle23"/>
          <w:sz w:val="24"/>
          <w:szCs w:val="24"/>
        </w:rPr>
        <w:t>решением Собрания депутатов от 27.02.2025 № 120 «О внесении изменений в решение Собрания депутатов от 27.12.2024 № 117 «О бюджете Калининского сельского поселения Ремонтненского района на 2025 год и на плановый период 2026 и 2027 годов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 08.10.2024 № 104 «Об утверждении порядка разработки, реализации и оценки эффективности муниципальных программ Калининского сельского поселения Ремонтненского района», от 08.10.2024 № 104а «Об утверждени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лининского сельского поселения от 09.01.2025 № 23 «Об утверждении плана реализации муниципальной программы Калининского сельского поселения «Развитие культуры» на 2025 год»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алини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Е.В. Мирная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3.2025 № 48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на 2025</w:t>
      </w:r>
      <w:r>
        <w:rPr/>
        <w:t xml:space="preserve"> год 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4252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rFonts w:cs="Times New Roman" w:ascii="Times New Roman" w:hAnsi="Times New Roman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1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(Фисенко С.А., директор С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развития культур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(Фисенко С.А., директор С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е (результат) структурного элемента 1 </w:t>
            </w:r>
            <w:r>
              <w:rPr>
                <w:rFonts w:cs="Times New Roman" w:ascii="Times New Roman" w:hAnsi="Times New Roman"/>
              </w:rPr>
              <w:t>«Обеспечено выполнение муниципального задания муниципальным учреждением культуры Калинин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(Фисенко С.А., директор С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точка результата структурного элемента </w:t>
            </w:r>
            <w:r>
              <w:rPr>
                <w:rFonts w:cs="Times New Roman" w:ascii="Times New Roman" w:hAnsi="Times New Roman"/>
              </w:rPr>
              <w:t>«Предоставлен отчет о выполнении муниципального задания муниципальным учреждением культуры Калинин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(Фисенко С.А., директор СД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3-13T11:21:00Z</dcterms:modified>
  <cp:revision>61</cp:revision>
  <dc:subject/>
  <dc:title/>
</cp:coreProperties>
</file>