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Style21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7640</wp:posOffset>
            </wp:positionH>
            <wp:positionV relativeFrom="margin">
              <wp:posOffset>281305</wp:posOffset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Style21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1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1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 ДЕПУТАТОВ  КАЛИН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0.02.2025                              с. Большое Ремонтное                                       № 1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председателя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Калинин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о результатах деятельности за 2024 год</w:t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пунктом 2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татьи 30 Устава муниципального образования «Калининское сельское поселение», со статьей 7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гламента  Собрания депутатов Калининского сельского поселения Собрание депутатов Калининского сельского поселения</w:t>
      </w:r>
    </w:p>
    <w:p>
      <w:pPr>
        <w:pStyle w:val="Normal"/>
        <w:shd w:fill="FFFFFF" w:val="clear"/>
        <w:suppressAutoHyphens w:val="true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Отчет </w:t>
      </w:r>
      <w:r>
        <w:rPr>
          <w:sz w:val="28"/>
          <w:szCs w:val="28"/>
        </w:rPr>
        <w:t>председателя Собрания депутатов – главы Калининского сельского поселения о результатах деятельности за 2024 год</w:t>
      </w:r>
      <w:r>
        <w:rPr>
          <w:bCs/>
          <w:sz w:val="28"/>
          <w:szCs w:val="28"/>
        </w:rPr>
        <w:t xml:space="preserve"> принять к сведению и утвердить согласно приложению №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Деятельность председателя Собрания депутатов – главы Калининского сельского поселения о результатах деятельности за 2024 год признать удовлетворительной. </w:t>
      </w:r>
    </w:p>
    <w:p>
      <w:pPr>
        <w:pStyle w:val="Con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Настоящее решение подлежит размещению на официальном сайте Администрации Калининского сельского поселения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  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лининского сельского поселения</w:t>
      </w:r>
      <w:r>
        <w:rPr>
          <w:b/>
          <w:bCs/>
          <w:sz w:val="28"/>
          <w:szCs w:val="28"/>
        </w:rPr>
        <w:t xml:space="preserve">                                   В.Г. Полоус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-598" w:leader="none"/>
              </w:tabs>
              <w:autoSpaceDE w:val="false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-598" w:leader="none"/>
              </w:tabs>
              <w:autoSpaceDE w:val="false"/>
              <w:jc w:val="right"/>
              <w:rPr/>
            </w:pPr>
            <w:r>
              <w:rPr/>
              <w:t xml:space="preserve">Калининского сельского поселения  </w:t>
            </w:r>
          </w:p>
          <w:p>
            <w:pPr>
              <w:pStyle w:val="Normal"/>
              <w:tabs>
                <w:tab w:val="clear" w:pos="708"/>
                <w:tab w:val="left" w:pos="-598" w:leader="none"/>
              </w:tabs>
              <w:autoSpaceDE w:val="false"/>
              <w:jc w:val="right"/>
              <w:rPr>
                <w:b/>
                <w:b/>
              </w:rPr>
            </w:pPr>
            <w:r>
              <w:rPr/>
              <w:t>от 10.02.2025 № 1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председателя собрания депутатов –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алининского сельского поселения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о результатах деятельности за 2024 год.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sz w:val="28"/>
          <w:szCs w:val="28"/>
        </w:rPr>
        <w:t>Уважаемые депутаты!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яю вашему вниманию отчет председателя Собрания депутатов – главы Калининского сельского поселения о результатах деятельности за 2024 год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стеме органов местного самоуправления муниципального образования  «Калининское сельское поселение» представительный орган – Собрание депутатов Калининского сельского поселения занимает особое место. Оно подконтрольно и подотчетно населению, непосредственно представляет его интересы, принимает решения, действующие на территории всего муниципального образования «Калининское сельское поселение»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На сегодняшний день в собрании депутатов Калининского сельского поселения  5-го созыва осуществляют свою депутатскую деятельность 10 депутатов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ой из основных функций Собрания депутатов является осуществление нормотворческой деятельности в соответствии с федеральным, областным законодательствами и муниципальными нормативно-правовыми актами.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ядок деятельности Собрания депутатов определяется Уставом муниципального образования «Калининского сельского поселения », Регламентом Собрания депутатов Калининского сельского поселения, иными решениями Собрания депутатов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рание депутатов осуществляло свою работу в таких формах, как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заседаниях Собрания депутатов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работа в составе постоянных комиссий, фракции «Единая Россия»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убличных мероприятиях;</w:t>
      </w:r>
    </w:p>
    <w:p>
      <w:pPr>
        <w:pStyle w:val="Style23"/>
        <w:jc w:val="both"/>
        <w:rPr/>
      </w:pPr>
      <w:r>
        <w:rPr>
          <w:sz w:val="28"/>
          <w:szCs w:val="28"/>
        </w:rPr>
        <w:t>- непосредственная работа депутатов с населением  и органами местного самоуправления поселения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Собрания депутатов 5-го созыва в 2024 году осуществлялась в соответствии с планом работы. В рамках реализации нормотворческой деятельности Собранием депутатов 5-го созыва в 2024 году: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дено </w:t>
      </w: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>заседаний Собрания депутатов;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-  рассмотрено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проекта муниципальных нормативно-правовых актов;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-  принято </w:t>
      </w:r>
      <w:r>
        <w:rPr>
          <w:b/>
          <w:sz w:val="28"/>
          <w:szCs w:val="28"/>
        </w:rPr>
        <w:t xml:space="preserve">22 </w:t>
      </w:r>
      <w:r>
        <w:rPr>
          <w:sz w:val="28"/>
          <w:szCs w:val="28"/>
        </w:rPr>
        <w:t>решения Собрания депутатов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тематики вопросов, рассмотренных Собранием депутатов 5-го созыва в 2024 году следующий: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инансы и экономика – 7;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мущество, ЖКХ-  2;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просы местного самоуправления – 13;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ранием депутатов в 2024 году неоднократно принимались решения о внесении изменений в бюджет Калининского сельского поселения, заслушивались ежеквартально отчеты об исполнении бюджета Калининского сельского поселения, был принят бюджет Калининского сельского поселения на 2025 год и плановый период 2026 и 2027 годов. Целью проводимой бюджетной политики являлась необходимость поддерживания сбалансированности бюджета и разумной политики сдерживания расходов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до отметить, что все проекты решений Собрания депутатов, касающиеся  бюджета и его расходных обязательств, исходят от сектора экономики и финансов Администрации Калининского сельского поселения и принимаются представительным органом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просы доходной и расходной частей бюджета, анализ целевого и эффективного использования бюджетных средств находятся под постоянным вниманием Собрания депутатов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я информация о принимаемых решениях в установленном законом порядке направляется в управление по взаимодействию с органами местного самоуправления Правительства Ростовской области для включения в регистр муниципальных нормативных правовых актов Ростовской област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Регламента Собрания депутатов присутствие депутата на каждом заседании является одной из его основных обязанностей.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нове всей работы Собрания депутатов лежат принципы коллективного обсуждения и решения вопросов, гласности, открытости, ответственности и подотчетности населению Калининского сельского поселения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едания собрания депутатов в 2024 году носили открытый и публичный характер. Закрытые заседания Собрания депутатов не проводились, так как не было необходимости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заседание приглашались и принимали участие Глава администрации Калининского сельского поселения и специалисты администрации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исполнения законности  между Собранием депутатов и прокуратурой Ремонтненского района осуществляется взаимодействие в правотворческой деятельности, направленное на соблюдение соответствия принимаемых нормативных правовых актов федеральному  и областному законодательству, потребностям в правовом регулировании общественных отношений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, Собранием депутатов  в  2024 году было рассмотрено: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Требование прокуратуры Ремонтненского района на Решение Собрания депутатов Калининского сельского поселения от 24.10.2022 № 51 «Земельном налоге»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ли внесены изменения в данные решения в соответствие с законодательством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 xml:space="preserve">На официальном сайте Администрации Калининского сельского поселения создан раздел «Собрание депутатов », в котором размещена информация о деятельности Собрания депутатов, решения Собрания депутатов. 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 xml:space="preserve">С 2022 года в социальной сети Одноклассники и ВКонтакте ведется сообщество «Собрания депутатов Калининского сельского поселения».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ом работа Собрания депутатов и администрации поселения в течение отчетного периода  показала, что направления были выбраны правильно и направлены были на решение основных  проблем в поселении. У нас общая цель- рост благополучия жителей  нашего поселения, и от того как слаженно мы будем работать во многом зависит успешное решение вопросов местного значения.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завершение я хочу поблагодарить всех депутатов  Собрания депутатов Калининского сельского поселения за совместную работу на избирательных округах по отстаиванию интересов жителей поселения, за помощь, поддержку и понимание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пасибо за внимание!</w:t>
      </w:r>
    </w:p>
    <w:sectPr>
      <w:headerReference w:type="default" r:id="rId3"/>
      <w:footerReference w:type="default" r:id="rId4"/>
      <w:type w:val="nextPage"/>
      <w:pgSz w:w="11906" w:h="16838"/>
      <w:pgMar w:left="1478" w:right="707" w:gutter="0" w:header="0" w:top="539" w:footer="120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21">
    <w:name w:val="Основной текст 2 Знак"/>
    <w:basedOn w:val="Style10"/>
    <w:qFormat/>
    <w:rPr>
      <w:sz w:val="24"/>
      <w:szCs w:val="24"/>
      <w:lang w:eastAsia="zh-CN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left="0" w:right="0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4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Style22"/>
    <w:basedOn w:val="Normal"/>
    <w:qFormat/>
    <w:pPr>
      <w:widowControl w:val="false"/>
      <w:suppressAutoHyphens w:val="true"/>
      <w:spacing w:lineRule="exact" w:line="273"/>
      <w:jc w:val="right"/>
    </w:pPr>
    <w:rPr>
      <w:rFonts w:ascii="Arial" w:hAnsi="Arial" w:eastAsia="Lucida Sans Unicode" w:cs="Arial"/>
      <w:kern w:val="2"/>
      <w:sz w:val="20"/>
    </w:rPr>
  </w:style>
  <w:style w:type="paragraph" w:styleId="Style32">
    <w:name w:val="Style32"/>
    <w:basedOn w:val="Normal"/>
    <w:qFormat/>
    <w:pPr>
      <w:widowControl w:val="false"/>
      <w:suppressAutoHyphens w:val="true"/>
      <w:spacing w:lineRule="exact" w:line="277"/>
      <w:jc w:val="center"/>
    </w:pPr>
    <w:rPr>
      <w:rFonts w:ascii="Arial" w:hAnsi="Arial" w:eastAsia="Lucida Sans Unicode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1210">
    <w:name w:val="Абзац 1 и 2/10"/>
    <w:basedOn w:val="Normal"/>
    <w:qFormat/>
    <w:pPr>
      <w:spacing w:lineRule="auto" w:line="288" w:before="0" w:after="140"/>
      <w:ind w:left="0" w:right="0"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52:00Z</dcterms:created>
  <dc:creator>Колесниченко</dc:creator>
  <dc:description/>
  <cp:keywords/>
  <dc:language>en-US</dc:language>
  <cp:lastModifiedBy>User</cp:lastModifiedBy>
  <cp:lastPrinted>2023-02-22T08:07:00Z</cp:lastPrinted>
  <dcterms:modified xsi:type="dcterms:W3CDTF">2025-02-12T05:30:00Z</dcterms:modified>
  <cp:revision>31</cp:revision>
  <dc:subject/>
  <dc:title>Проект внесен</dc:title>
</cp:coreProperties>
</file>