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комплексного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межэтнического согласия в муниципальном образовании «Ремонтненский район»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( за 1 полугодие  2017г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418"/>
        <w:gridCol w:w="1701"/>
        <w:gridCol w:w="2977"/>
        <w:gridCol w:w="2409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 ч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 квартал 2017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городск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 ч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акции «Георгиевская лента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квартал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. Богородско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Ф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 челове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акции «Бессмертный пол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квартал 2017 го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Богородск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Ф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112 челов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е патриотической песни «Гвоздики Отечества!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квартал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. Ремонтно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Ф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  сельского поселения                                                 Г.Н. Мазир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User</cp:lastModifiedBy>
  <cp:lastPrinted>2017-06-27T11:34:00Z</cp:lastPrinted>
  <dcterms:modified xsi:type="dcterms:W3CDTF">2017-07-12T12:38:00Z</dcterms:modified>
  <cp:revision>7</cp:revision>
  <dc:subject/>
  <dc:title>Статистические сведения о религиозных объединениях (по состоянию на 31 декабря 2008 года)</dc:title>
</cp:coreProperties>
</file>