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1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>
          <w:trHeight w:val="7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5245"/>
        <w:gridCol w:w="2693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нгелин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ым и кадров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951-820-41-61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149-19-79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становление  от 17.10.2018 года № 118 « Об утверждении  муниципальной программы Калининского сельского поселения «Обеспечение общественного порядка и противодействие  преступности» на 2019 и плановый период 2020 и 2021год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"/>
          <w:sz w:val="24"/>
          <w:szCs w:val="24"/>
        </w:rPr>
      </w:pPr>
      <w:r>
        <w:rPr>
          <w:i/>
          <w:color w:val="000000"/>
          <w:szCs w:val="28"/>
        </w:rPr>
        <w:t>- Постановление   от 12.11.2020 года № 94 «</w:t>
      </w:r>
      <w:r>
        <w:rPr>
          <w:i/>
          <w:spacing w:val="6"/>
          <w:szCs w:val="28"/>
        </w:rPr>
        <w:t>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color w:val="000000"/>
          <w:szCs w:val="28"/>
        </w:rPr>
        <w:t>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 по межнациональным отношениям  состоит из 10 человек. За 2020 год проведено  4 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  Совета  - 11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На 2021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од проводится  3 заседания)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8 по 2020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8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русские; 1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7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1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– русские; 5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5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25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8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2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0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ие – 18 чел; даргинцы- 1 чел; чуваши – 1 чел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7 по 2020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276"/>
        <w:gridCol w:w="1276"/>
        <w:gridCol w:w="1372"/>
        <w:gridCol w:w="1321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4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585"/>
        <w:gridCol w:w="26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6,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1,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6,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,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6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3,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йонных и сельских домов культуры, клубов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, представляющие землячества и диаспор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«Большеремонтненский СДК» Богородский СД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вашский ансамбль «Шанграв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кальная группа  «Россияночка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 народный хор «Сударуш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танцевальная группа «Серпантин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 фольклорного пения «Жемчужин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 эстрадного пения «Родни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вокальная группа «Ладушки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коллектив эстрадного пения «Задорин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танцевальный чувашский коллектив «Шанграв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инский вокальный коллектив «Черемшин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гинский коллектив «Горян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, принимают участие во всех мероприятиях, проводимых на территории поселения.</w:t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8-2020 годах на территории Калининского сельского поселения  конфликтов по межэтническим отношениям не было зарегистрирова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21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запланированные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Г.Н. Мазирка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2:00Z</dcterms:created>
  <dc:creator>Ком. по св. с партиями, 606/708</dc:creator>
  <dc:description/>
  <cp:keywords/>
  <dc:language>en-US</dc:language>
  <cp:lastModifiedBy>User</cp:lastModifiedBy>
  <cp:lastPrinted>2020-01-14T14:02:00Z</cp:lastPrinted>
  <dcterms:modified xsi:type="dcterms:W3CDTF">2021-01-27T12:23:00Z</dcterms:modified>
  <cp:revision>29</cp:revision>
  <dc:subject/>
  <dc:title>РОССИЙСКАЯ ФЕДЕРАЦИЯ</dc:title>
</cp:coreProperties>
</file>