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60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СТОВСКАЯ ОБЛАСТЬ</w:t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МОНТНЕНСКИЙ РАЙОН</w:t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НИЕ</w:t>
      </w:r>
    </w:p>
    <w:p>
      <w:pPr>
        <w:pStyle w:val="Postan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КАЛИН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ИНИ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0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Большое Ремонтно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№ 1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819" w:hanging="0"/>
        <w:rPr/>
      </w:pPr>
      <w:r>
        <w:rPr>
          <w:b/>
          <w:sz w:val="24"/>
          <w:szCs w:val="24"/>
        </w:rPr>
        <w:t>Об утверждении Перечня  муниципальных</w:t>
      </w:r>
    </w:p>
    <w:p>
      <w:pPr>
        <w:pStyle w:val="Normal"/>
        <w:ind w:right="4494" w:hanging="0"/>
        <w:rPr>
          <w:sz w:val="24"/>
          <w:szCs w:val="24"/>
        </w:rPr>
      </w:pPr>
      <w:r>
        <w:rPr>
          <w:b/>
          <w:sz w:val="24"/>
          <w:szCs w:val="24"/>
        </w:rPr>
        <w:t>программ Калин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</w:t>
      </w:r>
      <w:r>
        <w:rPr>
          <w:iCs/>
          <w:sz w:val="24"/>
          <w:szCs w:val="24"/>
        </w:rPr>
        <w:t xml:space="preserve">    решением Собрания депутатов Калининского сельского поселения от </w:t>
      </w:r>
      <w:bookmarkStart w:id="0" w:name="_GoBack"/>
      <w:bookmarkEnd w:id="0"/>
      <w:r>
        <w:rPr>
          <w:iCs/>
          <w:sz w:val="24"/>
          <w:szCs w:val="24"/>
        </w:rPr>
        <w:t xml:space="preserve"> 30.10.2011 № 113  «Положение о бюджетном процессе в Калининском сельском поселении»,</w:t>
      </w:r>
    </w:p>
    <w:p>
      <w:pPr>
        <w:pStyle w:val="Normal"/>
        <w:autoSpaceDE w:val="false"/>
        <w:spacing w:lineRule="auto" w:line="228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еречень муниципальных  программ Калининского сельского поселения  согласно приложению № 1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и силу постановления Администрации Калининского сельского поселения по Перечню согласно приложению № 2.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.</w:t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 программ Ремонтненского района, указанных в Перечне, утвержденном настоящим постановл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подлежит обязательному размещению на официальном сайте           Администрации Калининского сельского поселения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Глава  Администрации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алининского сельского поселения                                           Г.Н. Мазирка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autoSpaceDE w:val="fals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иложение № 1к постановлению </w:t>
      </w:r>
    </w:p>
    <w:p>
      <w:pPr>
        <w:pStyle w:val="Normal"/>
        <w:ind w:left="6237" w:hanging="0"/>
        <w:rPr/>
      </w:pPr>
      <w:r>
        <w:rPr>
          <w:bCs/>
        </w:rPr>
        <w:t xml:space="preserve">           </w:t>
      </w:r>
      <w:r>
        <w:rPr>
          <w:bCs/>
        </w:rPr>
        <w:t xml:space="preserve">Администрации Калининского    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ельского поселения от 09.10.2018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          № </w:t>
      </w:r>
      <w:r>
        <w:rPr>
          <w:bCs/>
        </w:rPr>
        <w:t>111</w:t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программ Калининского сель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20"/>
        <w:gridCol w:w="2297"/>
        <w:gridCol w:w="4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Калининского сельского посе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ind w:right="-1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34"/>
        <w:gridCol w:w="2307"/>
        <w:gridCol w:w="4339"/>
      </w:tblGrid>
      <w:tr>
        <w:trPr>
          <w:tblHeader w:val="true"/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отдельным категориям граждан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объектов культурного наследия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единого культурного пространства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99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инфраструк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</w:t>
              <w:softHyphen/>
              <w:t>н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логической безопасности и сохранение природных экосистем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физического воспитания населения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 создание условий для эффективного управления муниципальными финансам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Калининского сельского поселения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вышению качества управления муниципальными финансами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  <w:p>
            <w:pPr>
              <w:pStyle w:val="Normal"/>
              <w:spacing w:lineRule="auto" w:line="244"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институтов и инициатив гражданского общества; повышение эффективности муниципальной поддержки социально ориентированных некоммерческих организаций; 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оздание условий для объективного и полного информирования жителей района о деятельности муниципальных органов Калининского сельского поселения; 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 w:val="24"/>
                <w:szCs w:val="24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Калининского сельского поселения, и гармонизации межэтнических отно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</w:t>
              <w:softHyphen/>
              <w:t>ность и развитие  энергети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  муниципальных учреждения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>
          <w:bCs/>
        </w:rPr>
        <w:t xml:space="preserve">           </w:t>
      </w:r>
      <w:r>
        <w:rPr>
          <w:bCs/>
        </w:rPr>
        <w:t xml:space="preserve">Приложение № 2к постановлению </w:t>
      </w:r>
    </w:p>
    <w:p>
      <w:pPr>
        <w:pStyle w:val="Normal"/>
        <w:ind w:left="6237" w:hanging="0"/>
        <w:rPr/>
      </w:pPr>
      <w:r>
        <w:rPr>
          <w:bCs/>
        </w:rPr>
        <w:t xml:space="preserve">           </w:t>
      </w:r>
      <w:r>
        <w:rPr>
          <w:bCs/>
        </w:rPr>
        <w:t xml:space="preserve">Администрации Калининского    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ельского поселения от 09.10.2018 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</w:rPr>
        <w:t xml:space="preserve">           № </w:t>
      </w:r>
      <w:r>
        <w:rPr>
          <w:bCs/>
        </w:rPr>
        <w:t>111</w:t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Калининского сельского посе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становление Администрации Калининского сельского поселения  от 16.09.2013 № 91 «Об утверждении Перечня муниципальных программ Калининского сельского поселения»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Admin</dc:creator>
  <dc:description/>
  <cp:keywords/>
  <dc:language>en-US</dc:language>
  <cp:lastModifiedBy>USER</cp:lastModifiedBy>
  <cp:lastPrinted>2018-10-04T10:59:00Z</cp:lastPrinted>
  <dcterms:modified xsi:type="dcterms:W3CDTF">2018-11-07T07:34:00Z</dcterms:modified>
  <cp:revision>4</cp:revision>
  <dc:subject/>
  <dc:title>Приложение № 1</dc:title>
</cp:coreProperties>
</file>