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0.2018                                       с. Большое Ремонтное                                      № 1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9 месяцев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hd w:fill="FFFFFF" w:val="clear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/>
        <w:t xml:space="preserve"> 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9 месяцев 2018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9 месяцев 2018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9 месяцев 2018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9 месяцев 2018 года согласно приложению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9 месяцев 2018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9 месяцев 2018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9 месяцев 2018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9 месяцев 2018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за 9 месяцев 2018 года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0.2018г. №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5.10.2018г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№11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7"/>
        <w:gridCol w:w="1825"/>
        <w:gridCol w:w="18"/>
        <w:gridCol w:w="1991"/>
        <w:gridCol w:w="1373"/>
        <w:gridCol w:w="42"/>
        <w:gridCol w:w="1549"/>
        <w:gridCol w:w="10"/>
        <w:gridCol w:w="1984"/>
        <w:gridCol w:w="1276"/>
        <w:gridCol w:w="1425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предоставления услуг ЖК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5.10.2018г. №11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5.10.2018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5.10.2018г.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5.10.2018г. №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5.10.2018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5.10.2018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- сионального образования лиц, замещающих выбор- ные муниципальные должности,муни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- 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15.10.2018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dcterms:modified xsi:type="dcterms:W3CDTF">2018-11-07T12:30:00Z</dcterms:modified>
  <cp:revision>15</cp:revision>
  <dc:subject/>
  <dc:title/>
</cp:coreProperties>
</file>