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</w:rPr>
        <w:t>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 КАЛИНИН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24"/>
        <w:gridCol w:w="3067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. Большое Ремонт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>
          <w:trHeight w:val="1284" w:hRule="atLeast"/>
        </w:trPr>
        <w:tc>
          <w:tcPr>
            <w:tcW w:w="650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муниципаль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раммы Калинин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Style w:val="FontStyle23"/>
          <w:sz w:val="24"/>
          <w:szCs w:val="24"/>
        </w:rPr>
        <w:t>соответствии с постановлением Администрации Калини</w:t>
      </w:r>
      <w:r>
        <w:rPr>
          <w:rStyle w:val="StrongEmphasis"/>
          <w:rFonts w:cs="Times New Roman" w:ascii="Times New Roman" w:hAnsi="Times New Roman"/>
          <w:b w:val="false"/>
          <w:bCs/>
        </w:rPr>
        <w:t xml:space="preserve">нского  </w:t>
      </w:r>
      <w:r>
        <w:rPr>
          <w:rStyle w:val="FontStyle23"/>
          <w:sz w:val="24"/>
          <w:szCs w:val="24"/>
        </w:rPr>
        <w:t>сельского поселения от 29.03.2018 № 44 «</w:t>
      </w:r>
      <w:r>
        <w:rPr>
          <w:rFonts w:cs="Times New Roman" w:ascii="Times New Roman" w:hAnsi="Times New Roman"/>
        </w:rPr>
        <w:t>Об утверждении порядка разработки, реализации и оценки эффективности муниципальных программ Калини</w:t>
      </w:r>
      <w:r>
        <w:rPr>
          <w:rStyle w:val="StrongEmphasis"/>
          <w:rFonts w:cs="Times New Roman" w:ascii="Times New Roman" w:hAnsi="Times New Roman"/>
          <w:b w:val="false"/>
          <w:bCs/>
        </w:rPr>
        <w:t xml:space="preserve">нского  </w:t>
      </w:r>
      <w:r>
        <w:rPr>
          <w:rFonts w:cs="Times New Roman" w:ascii="Times New Roman" w:hAnsi="Times New Roman"/>
        </w:rPr>
        <w:t>сельского поселения</w:t>
      </w:r>
      <w:r>
        <w:rPr>
          <w:rStyle w:val="FontStyle23"/>
          <w:sz w:val="24"/>
          <w:szCs w:val="24"/>
        </w:rPr>
        <w:t>» и  постановлением от 09.10.2018 № 111 «Об утверждении Перечня муниципальных программ Калини</w:t>
      </w:r>
      <w:r>
        <w:rPr>
          <w:rStyle w:val="StrongEmphasis"/>
          <w:rFonts w:cs="Times New Roman" w:ascii="Times New Roman" w:hAnsi="Times New Roman"/>
          <w:b w:val="false"/>
          <w:bCs/>
        </w:rPr>
        <w:t xml:space="preserve">нского  </w:t>
      </w:r>
      <w:r>
        <w:rPr>
          <w:rStyle w:val="FontStyle23"/>
          <w:sz w:val="24"/>
          <w:szCs w:val="24"/>
        </w:rPr>
        <w:t xml:space="preserve">сельского поселения Ремонтненского района», </w:t>
      </w:r>
    </w:p>
    <w:p>
      <w:pPr>
        <w:pStyle w:val="Postan"/>
        <w:tabs>
          <w:tab w:val="clear" w:pos="720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20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Cs/>
        </w:rPr>
        <w:t>Утвердить муниципальную программу Калинин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Cs/>
        </w:rPr>
        <w:t>согласно приложению № 1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         </w:t>
      </w:r>
      <w:r>
        <w:rPr>
          <w:rFonts w:cs="Times New Roman" w:ascii="Times New Roman" w:hAnsi="Times New Roman"/>
          <w:bCs/>
          <w:kern w:val="2"/>
        </w:rPr>
        <w:t>2. Признать утратившими силу постановления Администрации Калинин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3. </w:t>
      </w:r>
      <w:r>
        <w:rPr>
          <w:rFonts w:cs="Times New Roman" w:ascii="Times New Roman" w:hAnsi="Times New Roman"/>
          <w:bCs/>
          <w:kern w:val="2"/>
        </w:rPr>
        <w:t>Настоящее постановление вступает в силу со дня его официального обнародования, но не ранее 1 января 2019 года, и распространяется на правоотношения, возникающие начиная с составления проекта бюджета Калининского сельского поселения Ремонтненского района на 2019 год и на плановый период 2020 и 2021 годов.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4. 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5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лининского сельского поселения                                            Г.Н.Мазирка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Times New Roman" w:cs="Times New (W1);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eastAsia="Times New Roman" w:cs="Times New (W1);Times New Roman" w:ascii="Times New Roman" w:hAnsi="Times New Roman"/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 Калининского                  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от 17.10.2018                          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9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муниципальной программы Калинин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281"/>
        <w:gridCol w:w="647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Денисовского сельского по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Соисполнители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тсутствуют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Подпрограммы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2. «Защита от чрезвычайных ситуаций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3. «Обеспечение безопасности на воде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Цели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минимизация социального и экономического ущерба, наносимого населению, экономике </w:t>
              <w:br/>
              <w:t xml:space="preserve">и природной среде, от чрезвычайных ситуаций природного и техногенного характера, пожаров </w:t>
              <w:br/>
              <w:t>и происшествий на водных объектах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Задачи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обеспечение эффективного предупреждения </w:t>
              <w:br/>
              <w:t>и ликвидации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личество обученных специалистов муниципальной подсистемы единой системы предупреждения и ликвидации ЧС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доля населения, охваченного региональной системой оповещ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этапы реализации муниципальной программы </w:t>
              <w:br/>
              <w:t xml:space="preserve">не выделяются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й объем финансирования муниципальной программы на 2019 – 2030 годы составляет 10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10,0   </w:t>
              <w:tab/>
              <w:t xml:space="preserve">10,0   </w:t>
              <w:tab/>
              <w:t xml:space="preserve">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10,0   </w:t>
              <w:tab/>
              <w:t xml:space="preserve">                      1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10,0                         10,0 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10,0                         1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10,0   </w:t>
              <w:tab/>
              <w:t xml:space="preserve">                      1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10,0                         10,0  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,0                         1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,0                         1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,0   </w:t>
              <w:tab/>
              <w:t xml:space="preserve">                      10,0                     0,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30</w:t>
              <w:tab/>
              <w:t xml:space="preserve">          10,0   </w:t>
              <w:tab/>
              <w:t xml:space="preserve">                  10,0                     0,0        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алинин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алининского сельского поселения Ремонтненского район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вышение уровня безопасности населения от</w:t>
              <w:br/>
              <w:t>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вышение уровня оперативности реагирования пожарных и спасательных подразделений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аспорт</w:t>
      </w:r>
    </w:p>
    <w:p>
      <w:pPr>
        <w:pStyle w:val="Normal"/>
        <w:widowControl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дпрограммы № 1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687"/>
        <w:gridCol w:w="6581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дпрограмма «Пожарная безопасность» (далее – подпрограмма № 1)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Калининского сельского по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дминистрация Калин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ышение уровня пожарн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селения и территории Калининского сельского поселен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>снижение рисков возникновения пожаров и смягчение возможных их последствий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обучение добровольной пожарной команды Калининского сельского по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ание в готовности и модернизации системы оповещения населен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lang w:eastAsia="en-US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щий объем финансирования подпрограммы №1 на </w:t>
              <w:br/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2019 – 2030 годы –10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10,0   </w:t>
              <w:tab/>
              <w:t xml:space="preserve">10,0   </w:t>
              <w:tab/>
              <w:t xml:space="preserve">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10,0   </w:t>
              <w:tab/>
              <w:t xml:space="preserve">                      1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10,0                         10,0 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10,0                         1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10,0   </w:t>
              <w:tab/>
              <w:t xml:space="preserve">                      1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10,0                         10,0  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170" w:leader="none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 xml:space="preserve">  10,0                         1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,0                         1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,0   </w:t>
              <w:tab/>
              <w:t xml:space="preserve">                      10,0                     0,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  <w:tab/>
              <w:t xml:space="preserve">          10,0   </w:t>
              <w:tab/>
              <w:t xml:space="preserve">                  10,0                     0,0 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дпрограммы № 2«Защита </w:t>
        <w:br/>
        <w:t xml:space="preserve">от чрезвычайных ситуаций» муниципальной программы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552"/>
        <w:gridCol w:w="6719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дпрограмма «Защита от чрезвычайных ситуаций» (далее – подпрограмма № 2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</w:rPr>
              <w:t>постоянно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товности сил и реконструкция системы оповещения на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евые показатели 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охват населения, оповещаемого системой оповещения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lang w:eastAsia="en-US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щий объем финансирования подпрограммы №2 на </w:t>
              <w:br/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2019 – 2030 годы – 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,0   </w:t>
              <w:tab/>
              <w:t xml:space="preserve">0,0   </w:t>
              <w:tab/>
              <w:t xml:space="preserve">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0,0   </w:t>
              <w:tab/>
              <w:t xml:space="preserve">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                           0,0 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0,0  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0,0                     0,0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  <w:tab/>
              <w:t xml:space="preserve">          0,0   </w:t>
              <w:tab/>
              <w:t xml:space="preserve">                  0,0                     0,0   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дпрограммы№ 3 «Обеспечение безопасности на воде»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556"/>
        <w:gridCol w:w="6855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дпрограмма «Обеспечение безопасности на воде» (далее – подпрограмма № 3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ышение уровня безопасности на водных объектах Калининского сельского поселен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 xml:space="preserve">обеспечение эффективного предупреждения </w:t>
              <w:br/>
              <w:t>и ликвид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оисшествий на водных объектах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реализации подпрограммы № 3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ок реализации подпрограммы № 3 – 2019 – 2030 годы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щий объем финансирования подпрограммы №3 на </w:t>
              <w:br/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2019 – 2030 годы – 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,0   </w:t>
              <w:tab/>
              <w:t xml:space="preserve">0,0   </w:t>
              <w:tab/>
              <w:t xml:space="preserve">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0,0   </w:t>
              <w:tab/>
              <w:t xml:space="preserve">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                           0,0 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0,0  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0,0                     0,0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30</w:t>
              <w:tab/>
              <w:t xml:space="preserve">          0,0   </w:t>
              <w:tab/>
              <w:t xml:space="preserve">                  0,0                     0,0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иоритеты и цели муниципальной </w:t>
        <w:br/>
        <w:t xml:space="preserve">политики Калининского сель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сновными приоритетами муниципальной политики Калининского сельского поселения в сфере защиты населения и территории от чрезвычайных ситуаций, пожарной безопасности и безопасности людей на водных объектах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вышение уровня защищенности населения и территории Калинин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eastAsia="Times New Roman" w:cs="Times New Roman" w:ascii="Times New Roman" w:hAnsi="Times New Roman"/>
          <w:color w:val="000000"/>
          <w:kern w:val="2"/>
        </w:rPr>
        <w:t>общественной безопасности, правопорядка и безопасности среды обита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bCs/>
          <w:color w:val="000000"/>
        </w:rPr>
        <w:t>подготовка (переподготовка) специалистов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создание современной системы обеспечения вызова экстренных оперативных служб по единому номеру «112»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казанные направления реализуются в соответствии с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едеральным законом от 21.12.1994 № 69-ФЗ «О пожарной безопасност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бластным законом «О пожарной безопасности» от 25.11.2004 № 202-ЗС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6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Областным законом «О защите населения и территорий от чрезвычайных </w:t>
      </w:r>
      <w:r>
        <w:rPr>
          <w:rFonts w:eastAsia="Times New Roman" w:cs="Times New Roman" w:ascii="Times New Roman" w:hAnsi="Times New Roman"/>
          <w:bCs/>
          <w:color w:val="000000"/>
          <w:spacing w:val="-6"/>
        </w:rPr>
        <w:t>ситуаций межмуниципального и регионального характера» от 29.12.2004 № 256-ЗС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Перечень подпрограмм и основных мероприятий муниципальной программы </w:t>
      </w:r>
      <w:r>
        <w:rPr>
          <w:rFonts w:eastAsia="Times New Roman" w:cs="Times New Roman" w:ascii="Times New Roman" w:hAnsi="Times New Roman"/>
          <w:color w:val="000000"/>
        </w:rPr>
        <w:t>приведены в приложении № 2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038" w:leader="none"/>
        </w:tabs>
        <w:autoSpaceDE w:val="false"/>
        <w:ind w:left="9923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>Приложение № 1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9923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 xml:space="preserve">к муниципальной программе Калининского сельского поселения «Защита населения и территории от чрезвычайных ситуаций, обеспечение пожарной безопасности и безопасности </w:t>
        <w:br/>
        <w:t>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СВЕДЕНИЯ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о показателях муниципальной программы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Калининского сельского поселения «Защита населения и территории от чрезвычайных ситуаций, обеспечение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пожарной безопасности и безопасности людей на водных объектах», 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>подпрограмм муниципальной программы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>и их значениях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28" w:leader="none"/>
                <w:tab w:val="left" w:pos="9857" w:leader="none"/>
              </w:tabs>
              <w:autoSpaceDE w:val="false"/>
              <w:ind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Муниципальная программа Денисо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личество обученных специалистов муниципальной подсистемы единой системы предупреждения и ликвидации Ч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доля населения, охваченного региональной системой оповещен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1.1. обучение добровольной пожарной команды Калинин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2. </w:t>
            </w:r>
            <w:r>
              <w:rPr>
                <w:rFonts w:eastAsia="Times New Roman" w:cs="Times New Roman" w:ascii="Times New Roman" w:hAnsi="Times New Roman"/>
              </w:rPr>
              <w:t>поддержание в готовности и модернизации системы оповещения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1. охват населения, оповещаемого системой оповещ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Приложение № 2</w:t>
      </w:r>
    </w:p>
    <w:p>
      <w:pPr>
        <w:pStyle w:val="Normal"/>
        <w:widowControl/>
        <w:spacing w:lineRule="auto" w:line="232"/>
        <w:ind w:left="11199" w:hanging="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 муниципальной программе Калининского сельского поселения «Защита населения и территории </w:t>
        <w:br/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ЕРЕЧЕНЬ</w:t>
      </w:r>
    </w:p>
    <w:p>
      <w:pPr>
        <w:pStyle w:val="Normal"/>
        <w:widowControl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подпрограмм и основных мероприятий муниципальной программы «Защита населения и территории </w:t>
        <w:br/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3365"/>
        <w:gridCol w:w="1984"/>
        <w:gridCol w:w="1415"/>
        <w:gridCol w:w="1416"/>
        <w:gridCol w:w="2105"/>
        <w:gridCol w:w="1951"/>
        <w:gridCol w:w="204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вязь </w:t>
              <w:br/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а  </w:t>
              <w:br/>
              <w:t>реализ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кончания </w:t>
              <w:br/>
              <w:t>реали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pacing w:lineRule="auto" w:line="232"/>
        <w:rPr>
          <w:rFonts w:ascii="Times New Roman" w:hAnsi="Times New Roman" w:eastAsia="Times New Roman" w:cs="Times New Roman"/>
          <w:color w:val="000000"/>
          <w:sz w:val="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3365"/>
        <w:gridCol w:w="1984"/>
        <w:gridCol w:w="1415"/>
        <w:gridCol w:w="1416"/>
        <w:gridCol w:w="2105"/>
        <w:gridCol w:w="1951"/>
        <w:gridCol w:w="2045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ное мероприятие 1.1. 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Калинин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ышение рисков возникновения пожаров и смягчение их возможных последств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232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ное мероприятие 1.2 Приобретение средств индивидуальной защит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Калини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экстренной помощи и спасение граждан на пожар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ижение оперативных возможностей при тушении пожаров и спасении людей на пожар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1. Обучение специалистов и населения действиям при возникновении Ч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Калини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 уровн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тижение всех показател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3.1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Калини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уровня защиты населения </w:t>
              <w:br/>
              <w:t>Денисовского сельского поселения от происшествий на водных объект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28"/>
        <w:ind w:left="11199" w:hanging="0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Приложение № 3</w:t>
      </w:r>
    </w:p>
    <w:p>
      <w:pPr>
        <w:pStyle w:val="Normal"/>
        <w:widowControl/>
        <w:spacing w:lineRule="auto" w:line="228"/>
        <w:ind w:left="1119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к муниципальной программе </w:t>
        <w:br/>
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pacing w:lineRule="auto" w:line="228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124"/>
        <w:gridCol w:w="405"/>
        <w:gridCol w:w="404"/>
        <w:gridCol w:w="675"/>
        <w:gridCol w:w="317"/>
        <w:gridCol w:w="854"/>
        <w:gridCol w:w="764"/>
        <w:gridCol w:w="765"/>
        <w:gridCol w:w="764"/>
        <w:gridCol w:w="764"/>
        <w:gridCol w:w="765"/>
        <w:gridCol w:w="764"/>
        <w:gridCol w:w="765"/>
        <w:gridCol w:w="764"/>
        <w:gridCol w:w="764"/>
        <w:gridCol w:w="765"/>
        <w:gridCol w:w="764"/>
        <w:gridCol w:w="765"/>
      </w:tblGrid>
      <w:tr>
        <w:trPr>
          <w:tblHeader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соисполнители,</w:t>
            </w:r>
            <w:r>
              <w:rPr>
                <w:rFonts w:cs="Times New Roman" w:ascii="Times New Roman" w:hAnsi="Times New Roman"/>
                <w:kern w:val="2"/>
              </w:rPr>
              <w:t xml:space="preserve"> участники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0"/>
        <w:gridCol w:w="1203"/>
        <w:gridCol w:w="322"/>
        <w:gridCol w:w="405"/>
        <w:gridCol w:w="673"/>
        <w:gridCol w:w="315"/>
        <w:gridCol w:w="853"/>
        <w:gridCol w:w="765"/>
        <w:gridCol w:w="766"/>
        <w:gridCol w:w="766"/>
        <w:gridCol w:w="763"/>
        <w:gridCol w:w="764"/>
        <w:gridCol w:w="764"/>
        <w:gridCol w:w="764"/>
        <w:gridCol w:w="763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0 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1 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7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1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1 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7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обретение средств индивидуальной защиты на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1 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7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2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3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Приложение № 4</w:t>
      </w:r>
    </w:p>
    <w:p>
      <w:pPr>
        <w:pStyle w:val="Normal"/>
        <w:widowControl/>
        <w:autoSpaceDE w:val="false"/>
        <w:spacing w:lineRule="auto" w:line="216"/>
        <w:ind w:left="992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>к муниципальной программе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на реализацию муниципальной программы Калининского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1"/>
        <w:gridCol w:w="1682"/>
        <w:gridCol w:w="956"/>
        <w:gridCol w:w="867"/>
        <w:gridCol w:w="865"/>
        <w:gridCol w:w="865"/>
        <w:gridCol w:w="771"/>
        <w:gridCol w:w="864"/>
        <w:gridCol w:w="864"/>
        <w:gridCol w:w="866"/>
        <w:gridCol w:w="864"/>
        <w:gridCol w:w="864"/>
        <w:gridCol w:w="864"/>
        <w:gridCol w:w="865"/>
        <w:gridCol w:w="865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683"/>
        <w:gridCol w:w="956"/>
        <w:gridCol w:w="865"/>
        <w:gridCol w:w="866"/>
        <w:gridCol w:w="866"/>
        <w:gridCol w:w="776"/>
        <w:gridCol w:w="864"/>
        <w:gridCol w:w="865"/>
        <w:gridCol w:w="863"/>
        <w:gridCol w:w="864"/>
        <w:gridCol w:w="863"/>
        <w:gridCol w:w="863"/>
        <w:gridCol w:w="863"/>
        <w:gridCol w:w="864"/>
      </w:tblGrid>
      <w:tr>
        <w:trPr>
          <w:tblHeader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Калининского сельского поселения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2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2" w:leader="none"/>
        </w:tabs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 2 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алининского сельского поселения от 17.10.2018 № 11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становлений Администрации Калинин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ных утратившими сил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1.  </w:t>
      </w:r>
      <w:r>
        <w:rPr>
          <w:rFonts w:cs="Times New Roman" w:ascii="Times New Roman" w:hAnsi="Times New Roman"/>
        </w:rPr>
        <w:t xml:space="preserve">Постановление Администрации Калинин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</w:rPr>
        <w:t>от 10.10.2013 № 105 «Об утверждении 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bCs/>
          <w:color w:val="000000"/>
        </w:rPr>
        <w:t>»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2. </w:t>
      </w:r>
      <w:r>
        <w:rPr>
          <w:rFonts w:cs="Times New Roman" w:ascii="Times New Roman" w:hAnsi="Times New Roman"/>
        </w:rPr>
        <w:t>Постановление Администрации Калининского сельского поселения от 26.12.2013 № 153 «О внесении изменений в постановление Администрации Калининского сельского поселения от 10.10.2013 № 105 «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3.  </w:t>
      </w:r>
      <w:r>
        <w:rPr>
          <w:rFonts w:cs="Times New Roman" w:ascii="Times New Roman" w:hAnsi="Times New Roman"/>
        </w:rPr>
        <w:t>Постановление Администрации Калининского сельского поселения от 03.04.2014 № 35 «О внесении изменений в постановление Администрации Калининского сельского поселения от 10.10.2013 № 105 «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4. </w:t>
      </w:r>
      <w:r>
        <w:rPr>
          <w:rFonts w:cs="Times New Roman" w:ascii="Times New Roman" w:hAnsi="Times New Roman"/>
        </w:rPr>
        <w:t>Постановление Администрации Калининского сельского поселения от 10.06.2014 № 55 «О внесении изменений в постановление Администрации Калининского сельского поселения от 10.10.2013 № 105 «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5. </w:t>
      </w:r>
      <w:r>
        <w:rPr>
          <w:rFonts w:cs="Times New Roman" w:ascii="Times New Roman" w:hAnsi="Times New Roman"/>
        </w:rPr>
        <w:t>Постановление Администрации Калининского сельского поселения от 10.11.2014 № 106 «О внесении изменений в постановление Администрации Калининского сельского поселения от 10.10.2013 № 105 «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6. </w:t>
      </w:r>
      <w:r>
        <w:rPr>
          <w:rFonts w:cs="Times New Roman" w:ascii="Times New Roman" w:hAnsi="Times New Roman"/>
        </w:rPr>
        <w:t>Постановление Администрации Калининского сельского поселения от 30.12.2014 № 155 «О внесении изменений в постановление Администрации Калининского сельского поселения от 10.10.2013 № 105 «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7. </w:t>
      </w:r>
      <w:r>
        <w:rPr>
          <w:rFonts w:cs="Times New Roman" w:ascii="Times New Roman" w:hAnsi="Times New Roman"/>
        </w:rPr>
        <w:t>Постановление Администрации Калининского сельского поселения от 29.09.2015 № 101 «О внесении изменений в постановление Администрации Калининского сельского поселения от 10.10.2013 № 105 «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8. </w:t>
      </w:r>
      <w:r>
        <w:rPr>
          <w:rFonts w:cs="Times New Roman" w:ascii="Times New Roman" w:hAnsi="Times New Roman"/>
        </w:rPr>
        <w:t>Постановление Администрации Калининского сельского поселения от 16.11.2015 № 125 «О внесении изменений в постановление Администрации Калининского сельского поселения от 10.10.2013 № 105 «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9. </w:t>
      </w:r>
      <w:r>
        <w:rPr>
          <w:rFonts w:cs="Times New Roman" w:ascii="Times New Roman" w:hAnsi="Times New Roman"/>
        </w:rPr>
        <w:t>Постановление Администрации Калининского сельского поселения от 28.12.2015 № 183 «О внесении изменений в постановление Администрации Калининского сельского поселения от 10.10.2013 № 105 «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10. </w:t>
      </w:r>
      <w:r>
        <w:rPr>
          <w:rFonts w:cs="Times New Roman" w:ascii="Times New Roman" w:hAnsi="Times New Roman"/>
        </w:rPr>
        <w:t>Постановление Администрации Калининского сельского поселения от 20.09.2016 № 113 «О внесении изменений в постановление Администрации Калининского сельского поселения от 10.10.2013 № 105 «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11. </w:t>
      </w:r>
      <w:r>
        <w:rPr>
          <w:rFonts w:cs="Times New Roman" w:ascii="Times New Roman" w:hAnsi="Times New Roman"/>
        </w:rPr>
        <w:t>Постановление Администрации Калининского сельского поселения от 28.12.2016 № 42 «О внесении изменений в постановление Администрации Калининского сельского поселения от 10.10.2013 № 105 «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12. </w:t>
      </w:r>
      <w:r>
        <w:rPr>
          <w:rFonts w:cs="Times New Roman" w:ascii="Times New Roman" w:hAnsi="Times New Roman"/>
        </w:rPr>
        <w:t>Постановление Администрации Калининского сельского поселения от 16.05.2017 № 60 «О внесении изменений в постановление Администрации Калининского сельского поселения от 10.10.2013 № 105 «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13. </w:t>
      </w:r>
      <w:r>
        <w:rPr>
          <w:rFonts w:cs="Times New Roman" w:ascii="Times New Roman" w:hAnsi="Times New Roman"/>
        </w:rPr>
        <w:t>Постановление Администрации Калининского сельского поселения от 28.12.2017 № 132 «О внесении изменений в постановление Администрации Калининского сельского поселения от 10.10.2013 № 105 «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14. </w:t>
      </w:r>
      <w:r>
        <w:rPr>
          <w:rFonts w:cs="Times New Roman" w:ascii="Times New Roman" w:hAnsi="Times New Roman"/>
        </w:rPr>
        <w:t>Постановление Администрации Калининского сельского поселения от 03.09.2018 № 86 «О внесении изменений в постановление Администрации Калининского сельского поселения от 10.10.2013 № 105 «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footerReference w:type="default" r:id="rId5"/>
          <w:type w:val="nextPage"/>
          <w:pgSz w:w="11906" w:h="16838"/>
          <w:pgMar w:left="1276" w:right="851" w:gutter="0" w:header="0" w:top="1134" w:footer="73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276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4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5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 w:val="fals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Franklin Gothic Medium"/>
      <w:color w:val="00000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Century Gothic"/>
      <w:b/>
      <w:bCs/>
      <w:color w:val="00000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yle25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9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5:00Z</dcterms:created>
  <dc:creator>Максим</dc:creator>
  <dc:description/>
  <cp:keywords/>
  <dc:language>en-US</dc:language>
  <cp:lastModifiedBy>USER</cp:lastModifiedBy>
  <cp:lastPrinted>2018-10-17T13:18:00Z</cp:lastPrinted>
  <dcterms:modified xsi:type="dcterms:W3CDTF">2018-11-07T11:49:00Z</dcterms:modified>
  <cp:revision>25</cp:revision>
  <dc:subject/>
  <dc:title/>
</cp:coreProperties>
</file>