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75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е Ремонтное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85"/>
      </w:tblGrid>
      <w:tr>
        <w:trPr>
          <w:trHeight w:val="1284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 Калининского сельского поселения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kern w:val="2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постановлением Администрации Калини</w:t>
      </w:r>
      <w:r>
        <w:rPr>
          <w:rStyle w:val="StrongEmphasis"/>
          <w:b w:val="false"/>
          <w:bCs/>
          <w:sz w:val="24"/>
          <w:szCs w:val="24"/>
        </w:rPr>
        <w:t xml:space="preserve">нского  </w:t>
      </w:r>
      <w:r>
        <w:rPr>
          <w:rStyle w:val="FontStyle23"/>
          <w:sz w:val="24"/>
          <w:szCs w:val="24"/>
        </w:rPr>
        <w:t>сельского поселения от 29.03.2018 № 44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алини</w:t>
      </w:r>
      <w:r>
        <w:rPr>
          <w:rStyle w:val="StrongEmphasis"/>
          <w:b w:val="false"/>
          <w:bCs/>
          <w:sz w:val="24"/>
          <w:szCs w:val="24"/>
        </w:rPr>
        <w:t xml:space="preserve">нского  </w:t>
      </w:r>
      <w:r>
        <w:rPr>
          <w:sz w:val="24"/>
          <w:szCs w:val="24"/>
        </w:rPr>
        <w:t>сельского поселения</w:t>
      </w:r>
      <w:r>
        <w:rPr>
          <w:rStyle w:val="FontStyle23"/>
          <w:sz w:val="24"/>
          <w:szCs w:val="24"/>
        </w:rPr>
        <w:t>» и  постановлением от 09.10.2018 № 111 «Об утверждении Перечня муниципальных программ Калини</w:t>
      </w:r>
      <w:r>
        <w:rPr>
          <w:rStyle w:val="StrongEmphasis"/>
          <w:b w:val="false"/>
          <w:bCs/>
          <w:sz w:val="24"/>
          <w:szCs w:val="24"/>
        </w:rPr>
        <w:t xml:space="preserve">нского  </w:t>
      </w:r>
      <w:r>
        <w:rPr>
          <w:rStyle w:val="FontStyle23"/>
          <w:sz w:val="24"/>
          <w:szCs w:val="24"/>
        </w:rPr>
        <w:t xml:space="preserve">сельского поселения Ремонтненского района», </w:t>
      </w:r>
    </w:p>
    <w:p>
      <w:pPr>
        <w:pStyle w:val="Postan"/>
        <w:tabs>
          <w:tab w:val="clear" w:pos="720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20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Утвердить муниципальную программу Калининского сельского поселения «</w:t>
      </w:r>
      <w:r>
        <w:rPr>
          <w:sz w:val="24"/>
          <w:szCs w:val="24"/>
        </w:rPr>
        <w:t xml:space="preserve">Развитие культуры» </w:t>
      </w:r>
      <w:r>
        <w:rPr>
          <w:bCs/>
          <w:sz w:val="24"/>
          <w:szCs w:val="24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2. Признать утратившими силу постановления Администрации Калининского сельского поселения по Перечню согласно приложению № 2.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Калининского сельского поселения Ремонтненского района на 2019 год и на плановый период 2020 и 2021 годо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5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ининского сельского поселения                                         Г.Н.Мазирка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kern w:val="2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shd w:fill="FFFFFF" w:val="clear"/>
        <w:spacing w:lineRule="auto" w:line="232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17.10.2018 № 120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Калинин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bCs/>
          <w:szCs w:val="24"/>
          <w:lang w:val="ru-RU"/>
        </w:rPr>
        <w:t>Калининского</w:t>
      </w:r>
      <w:r>
        <w:rPr>
          <w:b/>
          <w:szCs w:val="24"/>
        </w:rPr>
        <w:t xml:space="preserve">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«Развитие куль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алинин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ция Калинин</w:t>
            </w:r>
            <w:r>
              <w:rPr>
                <w:szCs w:val="24"/>
                <w:lang w:val="ru-RU" w:eastAsia="ru-RU"/>
              </w:rPr>
              <w:t xml:space="preserve">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МКУК «Большеремонтненский СДК»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н</w:t>
            </w:r>
            <w:r>
              <w:rPr>
                <w:szCs w:val="24"/>
                <w:lang w:val="ru-RU" w:eastAsia="ru-RU"/>
              </w:rPr>
              <w:t>ского сельского поселения</w:t>
            </w: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Калини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и реализации 2019 – 2030 годы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</w:tblGrid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бюджета составляет 60301,4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5641,0   </w:t>
              <w:tab/>
              <w:t xml:space="preserve">  3666,1</w:t>
              <w:tab/>
              <w:t>1974,9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155,3</w:t>
              <w:tab/>
              <w:t xml:space="preserve">                   2155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736,1</w:t>
              <w:tab/>
              <w:t xml:space="preserve">                   1736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5641,0</w:t>
              <w:tab/>
              <w:t xml:space="preserve">                   5641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5641,0</w:t>
              <w:tab/>
              <w:t xml:space="preserve">                   5641,0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5641,0</w:t>
              <w:tab/>
              <w:t xml:space="preserve">                   5641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5641,0</w:t>
              <w:tab/>
              <w:t xml:space="preserve">                   5641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5641,0</w:t>
              <w:tab/>
              <w:t xml:space="preserve">                   5641,0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5641,0</w:t>
              <w:tab/>
              <w:t xml:space="preserve">                   5641,0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5641,0</w:t>
              <w:tab/>
              <w:t xml:space="preserve">                   5641,0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5641,0                   </w:t>
              <w:tab/>
              <w:t>5641,0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5641,0</w:t>
              <w:tab/>
              <w:t xml:space="preserve">                5641,0                   0,0         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Cs w:val="24"/>
                <w:lang w:val="ru-RU"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Организация досуга и обеспечение жителей услугами организаций культуры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Большеремонтненский СДК»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Калини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19 –  2030 годы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резацию муниципальной программы всего составляет 5 921,5 60301,4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ъем бюджетных ассигнований на реализацию лизацию муниципальной программы по годам 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60301,4                58326,5               1974,9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5641,0   </w:t>
              <w:tab/>
              <w:t>3666,1</w:t>
              <w:tab/>
              <w:t>1974,9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155,3</w:t>
              <w:tab/>
              <w:t xml:space="preserve">                   2155,3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736,1</w:t>
              <w:tab/>
              <w:t xml:space="preserve">                   1736,1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5641,0</w:t>
              <w:tab/>
              <w:t xml:space="preserve">                   5641,0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5641,0</w:t>
              <w:tab/>
              <w:t xml:space="preserve">                   5641,0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5641,0</w:t>
              <w:tab/>
              <w:t xml:space="preserve">                   5641,0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5641,0</w:t>
              <w:tab/>
              <w:t xml:space="preserve">                   5641,0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5641,0</w:t>
              <w:tab/>
              <w:t xml:space="preserve">                   5641,0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5641,0</w:t>
              <w:tab/>
              <w:t xml:space="preserve">                   5641,0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5641,0</w:t>
              <w:tab/>
              <w:t xml:space="preserve">                   5641,0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5641,0                   </w:t>
              <w:tab/>
              <w:t>5641,0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5641,0</w:t>
              <w:tab/>
              <w:t xml:space="preserve">                5641,0                  0,0          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          </w:t>
      </w:r>
      <w:r>
        <w:rPr>
          <w:color w:val="2D2D2D"/>
          <w:spacing w:val="2"/>
          <w:sz w:val="21"/>
          <w:szCs w:val="21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          </w:t>
      </w:r>
      <w:r>
        <w:rPr>
          <w:color w:val="2D2D2D"/>
          <w:spacing w:val="2"/>
          <w:sz w:val="21"/>
          <w:szCs w:val="21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           </w:t>
      </w:r>
      <w:r>
        <w:rPr>
          <w:color w:val="2D2D2D"/>
          <w:spacing w:val="2"/>
          <w:sz w:val="21"/>
          <w:szCs w:val="21"/>
        </w:rPr>
        <w:t>Стратегические цели развития отрасли культуры Калининского 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- 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н</w:t>
      </w:r>
      <w:r>
        <w:rPr/>
        <w:t>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rFonts w:eastAsia="SimSun;宋体"/>
          <w:color w:val="00000A"/>
          <w:kern w:val="2"/>
          <w:lang w:eastAsia="hi-IN" w:bidi="hi-IN"/>
        </w:rPr>
        <w:t>- эффективное использование и пополнение культурного потенциала Калинин</w:t>
      </w:r>
      <w:r>
        <w:rPr/>
        <w:t>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         </w:t>
      </w:r>
      <w:r>
        <w:rPr>
          <w:color w:val="2D2D2D"/>
          <w:spacing w:val="2"/>
          <w:sz w:val="21"/>
          <w:szCs w:val="21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>- создание благоприятных условий для устойчивого развития сферы культуры Калинин</w:t>
      </w:r>
      <w:r>
        <w:rPr/>
        <w:t>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/>
        <w:t>- обеспечение сохранности и использования объектов культурного наследия.</w:t>
      </w:r>
    </w:p>
    <w:p>
      <w:pPr>
        <w:pStyle w:val="Normal"/>
        <w:autoSpaceDE w:val="false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Калинин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Калининского сельского поселения «Развитие культуры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03"/>
        <w:gridCol w:w="1358"/>
        <w:gridCol w:w="1358"/>
        <w:gridCol w:w="862"/>
        <w:gridCol w:w="840"/>
        <w:gridCol w:w="701"/>
        <w:gridCol w:w="701"/>
        <w:gridCol w:w="701"/>
        <w:gridCol w:w="700"/>
        <w:gridCol w:w="700"/>
        <w:gridCol w:w="701"/>
        <w:gridCol w:w="701"/>
        <w:gridCol w:w="700"/>
        <w:gridCol w:w="701"/>
        <w:gridCol w:w="841"/>
        <w:gridCol w:w="840"/>
        <w:gridCol w:w="842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3"/>
        <w:gridCol w:w="1359"/>
        <w:gridCol w:w="1359"/>
        <w:gridCol w:w="855"/>
        <w:gridCol w:w="840"/>
        <w:gridCol w:w="701"/>
        <w:gridCol w:w="701"/>
        <w:gridCol w:w="701"/>
        <w:gridCol w:w="700"/>
        <w:gridCol w:w="682"/>
        <w:gridCol w:w="14"/>
        <w:gridCol w:w="742"/>
        <w:gridCol w:w="15"/>
        <w:gridCol w:w="682"/>
        <w:gridCol w:w="15"/>
        <w:gridCol w:w="682"/>
        <w:gridCol w:w="14"/>
        <w:gridCol w:w="727"/>
        <w:gridCol w:w="30"/>
        <w:gridCol w:w="741"/>
        <w:gridCol w:w="840"/>
        <w:gridCol w:w="84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16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Style4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3247"/>
        <w:gridCol w:w="1792"/>
        <w:gridCol w:w="1408"/>
        <w:gridCol w:w="1409"/>
        <w:gridCol w:w="3066"/>
        <w:gridCol w:w="2554"/>
        <w:gridCol w:w="201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244"/>
        <w:gridCol w:w="2038"/>
        <w:gridCol w:w="1162"/>
        <w:gridCol w:w="1410"/>
        <w:gridCol w:w="3064"/>
        <w:gridCol w:w="2553"/>
        <w:gridCol w:w="2019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Эффективное использование и пополнение культурного потенциала Калинин</w:t>
            </w:r>
            <w:r>
              <w:rPr>
                <w:sz w:val="24"/>
                <w:szCs w:val="24"/>
              </w:rPr>
              <w:t>ского сельского поселени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алин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5"/>
        <w:gridCol w:w="1214"/>
        <w:gridCol w:w="429"/>
        <w:gridCol w:w="429"/>
        <w:gridCol w:w="724"/>
        <w:gridCol w:w="334"/>
        <w:gridCol w:w="921"/>
        <w:gridCol w:w="823"/>
        <w:gridCol w:w="822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</w:tblGrid>
      <w:tr>
        <w:trPr>
          <w:tblHeader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1303"/>
        <w:gridCol w:w="341"/>
        <w:gridCol w:w="431"/>
        <w:gridCol w:w="724"/>
        <w:gridCol w:w="332"/>
        <w:gridCol w:w="918"/>
        <w:gridCol w:w="822"/>
        <w:gridCol w:w="822"/>
        <w:gridCol w:w="823"/>
        <w:gridCol w:w="819"/>
        <w:gridCol w:w="821"/>
        <w:gridCol w:w="822"/>
        <w:gridCol w:w="821"/>
        <w:gridCol w:w="819"/>
        <w:gridCol w:w="822"/>
        <w:gridCol w:w="821"/>
        <w:gridCol w:w="821"/>
        <w:gridCol w:w="823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3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15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3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</w:tr>
      <w:tr>
        <w:trPr>
          <w:trHeight w:val="104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алининского сельского пос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05 2 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0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3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15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3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</w:tr>
      <w:tr>
        <w:trPr>
          <w:trHeight w:val="9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</w:t>
            </w:r>
            <w:r>
              <w:rPr>
                <w:color w:val="000000"/>
                <w:sz w:val="18"/>
                <w:szCs w:val="18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алининского сельского посе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3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15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3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5 2 00 00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3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15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3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641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05 2 00 </w:t>
            </w:r>
          </w:p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7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Расходы на выплаты по оплате труда работников муниципальных учреждени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5 2 00</w:t>
            </w:r>
          </w:p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0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959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0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25,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5 2 00 257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41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95,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sz w:val="18"/>
                <w:szCs w:val="18"/>
              </w:rPr>
              <w:t>05 2 00 257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Расходы на софинан-сирование повышения заработной платы работникам муниципальных учреждени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sz w:val="18"/>
                <w:szCs w:val="18"/>
              </w:rPr>
              <w:t xml:space="preserve">05 2 00 </w:t>
            </w:r>
            <w:r>
              <w:rPr>
                <w:spacing w:val="-1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0"/>
                <w:kern w:val="2"/>
                <w:sz w:val="18"/>
                <w:szCs w:val="18"/>
              </w:rPr>
              <w:t>3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алин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816"/>
        <w:gridCol w:w="1028"/>
        <w:gridCol w:w="932"/>
        <w:gridCol w:w="930"/>
        <w:gridCol w:w="929"/>
        <w:gridCol w:w="828"/>
        <w:gridCol w:w="928"/>
        <w:gridCol w:w="929"/>
        <w:gridCol w:w="929"/>
        <w:gridCol w:w="929"/>
        <w:gridCol w:w="928"/>
        <w:gridCol w:w="929"/>
        <w:gridCol w:w="929"/>
        <w:gridCol w:w="929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1819"/>
        <w:gridCol w:w="1028"/>
        <w:gridCol w:w="931"/>
        <w:gridCol w:w="930"/>
        <w:gridCol w:w="931"/>
        <w:gridCol w:w="831"/>
        <w:gridCol w:w="928"/>
        <w:gridCol w:w="930"/>
        <w:gridCol w:w="928"/>
        <w:gridCol w:w="927"/>
        <w:gridCol w:w="928"/>
        <w:gridCol w:w="927"/>
        <w:gridCol w:w="928"/>
        <w:gridCol w:w="928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алини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5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5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7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5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5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41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538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</w:rPr>
        <w:t>Администрации Калини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 17.10.2018 № 120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й Администрации Калини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Калининского сельского поселения от 26.12.2013 № 158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Калининского сельского поселения от 03.04.2014 № 33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лининского сельского поселения от 10.06.2014 № 58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Калининского сельского поселения от 14.08.2014 № 80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Калининского сельского поселения от 10.11.2014 № 107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Калининского сельского поселения от 30.12.2014 № 156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тановление Администрации Калининского сельского поселения от 10.04.2015 № 35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Калининского сельского поселения от 11.06.2015 № 51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Калининского сельского поселения от 20.08.2015 № 79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Калининского сельского поселения от 28.12.2015 № 185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Калининского сельского поселения от 13.07.2016 № 81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Калининского сельского поселения от 20.09.2016 № 11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Калининского сельского поселения от 28.12.2016 № 4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Калининского сельского поселения от 07.04.2017 № 39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Калининского сельского поселения от 08.06.2017 № 72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Калининского сельского поселения от 10.11.2017 № 109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8. Постановление Администрации Калининского сельского поселения от 28.12.2017 № 13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становление Администрации Калининского сельского поселения от 28.04.2018 № 57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8-11-07T11:24:00Z</dcterms:modified>
  <cp:revision>84</cp:revision>
  <dc:subject/>
  <dc:title>программа энергоэффективности</dc:title>
</cp:coreProperties>
</file>