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03.09.2018                                с. Большое Ремонтное                                   № 8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15.08.2018 № 71 «О внесении изменений в решение Собрания депутатов от 27.12.2017  № 51 «О   бюджете  Калининского сельского поселения Ремонтненского района на 2018 год и плановый период 2019 и 2020 годов»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1.1. В приложении № 1  муниципальной программы Калининского сельского поселения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Калининского сельского поселения изложить в следующей редакции: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9"/>
        <w:gridCol w:w="5894"/>
      </w:tblGrid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алининского сельского посел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местного  бюджета муниципальной программы на период 2014 – 2020 годы 20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  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  3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   0,0 тыс. рублей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bCs/>
          <w:sz w:val="24"/>
          <w:szCs w:val="24"/>
        </w:rPr>
        <w:t xml:space="preserve">1.1. В разделе </w:t>
      </w:r>
      <w:r>
        <w:rPr>
          <w:bCs/>
          <w:color w:val="000000"/>
          <w:sz w:val="24"/>
          <w:szCs w:val="24"/>
        </w:rPr>
        <w:t xml:space="preserve">8.1. паспорта </w:t>
      </w: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11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 11,7</w:t>
            </w:r>
            <w:r>
              <w:rPr>
                <w:sz w:val="24"/>
                <w:szCs w:val="24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5 год –  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4"/>
                <w:szCs w:val="24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 – 0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4"/>
          <w:szCs w:val="24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одпрограммы  на период 2014 – 2020 годы 11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4"/>
          <w:szCs w:val="24"/>
        </w:rPr>
        <w:t>2014 год – 11,7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5 год –   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6 год –   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7 год –  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8 год –  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4"/>
          <w:szCs w:val="24"/>
        </w:rPr>
        <w:t>2019 год –  0,0 тыс. рубл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020 год – 0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ед.обследование 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3278"/>
        <w:gridCol w:w="1618"/>
        <w:gridCol w:w="709"/>
        <w:gridCol w:w="567"/>
        <w:gridCol w:w="709"/>
        <w:gridCol w:w="708"/>
        <w:gridCol w:w="709"/>
        <w:gridCol w:w="567"/>
        <w:gridCol w:w="709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44"/>
        <w:gridCol w:w="239"/>
      </w:tblGrid>
      <w:tr>
        <w:trPr>
          <w:trHeight w:val="94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.Настоящее постановление подлежит обязательному размещению на официальном сайте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4"/>
          <w:szCs w:val="24"/>
        </w:rPr>
        <w:t xml:space="preserve">Глава Администрации Калининского                       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сельского поселения                                                            Г.Н. Мазирка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Гавриленко Ю.А.</dc:creator>
  <dc:description/>
  <cp:keywords/>
  <dc:language>en-US</dc:language>
  <cp:lastModifiedBy>USER</cp:lastModifiedBy>
  <cp:lastPrinted>2018-01-10T14:30:00Z</cp:lastPrinted>
  <dcterms:modified xsi:type="dcterms:W3CDTF">2018-09-18T09:30:00Z</dcterms:modified>
  <cp:revision>52</cp:revision>
  <dc:subject/>
  <dc:title> </dc:title>
</cp:coreProperties>
</file>