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          </w:t>
      </w:r>
    </w:p>
    <w:p>
      <w:pPr>
        <w:pStyle w:val="Postan"/>
        <w:tabs>
          <w:tab w:val="clear" w:pos="708"/>
          <w:tab w:val="left" w:pos="3402" w:leader="none"/>
        </w:tabs>
        <w:bidi w:val="0"/>
        <w:ind w:left="0" w:right="0" w:hanging="0"/>
        <w:rPr>
          <w:rFonts w:ascii="Times New Roman" w:hAnsi="Times New Roman"/>
          <w:szCs w:val="28"/>
          <w:lang w:val="en-US" w:eastAsia="en-US"/>
        </w:rPr>
      </w:pPr>
      <w:r>
        <w:rPr/>
        <w:drawing>
          <wp:inline distT="0" distB="0" distL="0" distR="0">
            <wp:extent cx="9048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03.09.2018                                 с. Большое Ремонтное                                   № 88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 внесении изменений в постановление от 11.10.2013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3 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Калинин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услугами населения Калининского сельского поселения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 xml:space="preserve">В связи с принятием  решения Собрания депутатов от  16.08.2018 № 71«О внесении изменений в  решение  Собрания депутатов № 51 от 27.12.2017  «О бюджете  Калининского сельского поселения Ремонтненского района на 2018 год и плановый период 2019 и 2020 годов»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both"/>
        <w:rPr/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» следующие изменения: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1.1.В паспорте </w:t>
      </w:r>
      <w:r>
        <w:rPr>
          <w:bCs/>
          <w:sz w:val="28"/>
          <w:szCs w:val="28"/>
        </w:rPr>
        <w:t>муниципальной программы Калини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«Обеспечение качественными жилищно-коммунальными услугами населения      Калининского сельского поселения» о</w:t>
      </w:r>
      <w:r>
        <w:rPr>
          <w:sz w:val="28"/>
          <w:szCs w:val="28"/>
        </w:rPr>
        <w:t xml:space="preserve">бъемы бюджетных ассигнований Программы изложить в следующей редакции:     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                 </w:t>
      </w:r>
    </w:p>
    <w:tbl>
      <w:tblPr>
        <w:tblW w:w="96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210"/>
      </w:tblGrid>
      <w:tr>
        <w:trPr>
          <w:trHeight w:val="2216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3875,9 тыс. рублей,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256,1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18,9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40,4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80,5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440,0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20,0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20,0 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900" w:right="0" w:hanging="0"/>
        <w:jc w:val="both"/>
        <w:outlineLvl w:val="1"/>
        <w:rPr>
          <w:rFonts w:ascii="Times New Roman" w:hAnsi="Times New Roman"/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bidi w:val="0"/>
        <w:ind w:left="900" w:right="0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1.2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аздел 4. Информация по ресурсному обеспечению муниципальной программы изложить в следующей редакции: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на 2014 – 2020 годы составляет 3875,9  тыс. рублей, 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 xml:space="preserve">2014 год –   256,1  тыс. рублей; 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5 год – 1318,9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6 год – 1640,4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7 год – 180,5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8 год – 440,0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9 год –   20,0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20 год –   20,0  тыс. рублей.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>1.3. Основные источники финансирования и объемы затрат на реализацию Программы представленные в приложении № 3 к муниципальной программе Калининского сельского поселения «Обеспечение качественными  жилищно-коммунальными услугами населения Калининского сельского поселения» изложить в следующей редакции: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caps/>
          <w:sz w:val="28"/>
          <w:szCs w:val="28"/>
        </w:rPr>
        <w:t>Расходы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Калининского сельского поселения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82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93"/>
        <w:gridCol w:w="1276"/>
        <w:gridCol w:w="851"/>
        <w:gridCol w:w="850"/>
        <w:gridCol w:w="851"/>
        <w:gridCol w:w="850"/>
        <w:gridCol w:w="851"/>
        <w:gridCol w:w="850"/>
        <w:gridCol w:w="851"/>
        <w:gridCol w:w="243"/>
        <w:gridCol w:w="236"/>
      </w:tblGrid>
      <w:tr>
        <w:trPr>
          <w:trHeight w:val="1245" w:hRule="atLeast"/>
        </w:trPr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 внебюджетных источников на реализацию муниципальной програ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2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ценка расходов, годы (тыс. рублей)</w:t>
            </w:r>
            <w:r>
              <w:rPr>
                <w:rFonts w:eastAsia="Symbol" w:cs="Symbol" w:ascii="Symbol" w:hAnsi="Symbol"/>
                <w:sz w:val="22"/>
                <w:szCs w:val="22"/>
              </w:rPr>
              <w:t>*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0" w:right="0" w:firstLine="390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87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Подпрограмма «Мероприятия в области коммунального хозяй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6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4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.1.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6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4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1. Разработка ПСД на реконструкцию внутрипоселковых водопроводных сетей с. Богородс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2. Разработка ПСД на реконструкцию внутрипоселковых водопроводных сетей с. Большое Ремонт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3. Реконструкция внутрипоселковых водопроводных сетей с. Богородс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4. Реконструкция внутрипоселковых водопроводных сетей с. Большое Ремон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р.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5. Замена водонапорных башен (2 шт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3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bidi w:val="0"/>
              <w:ind w:left="1260" w:right="0" w:hanging="720"/>
              <w:jc w:val="both"/>
              <w:rPr/>
            </w:pPr>
            <w:r>
              <w:rPr>
                <w:sz w:val="22"/>
                <w:szCs w:val="22"/>
              </w:rPr>
              <w:t xml:space="preserve">Убытков ЖКХ Возмеще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Подпрограмма «Благоустройство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5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8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Мероприятия по уличному освещению территории поселения в рамках подпрограммы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1. Приобретение энергосберегающих ламп для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2. Содержание сетей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2.Мероприятия по озеленению поселения в рамках подпрограммы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3. Мероприятия по содержанию мест захоронения на территории поселения в рамках подпрограммы «Благоустройство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4. Мероприятия по прочему благоустройству территории поселения в рамках подпрограммы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Подпрограмма «Межевание земельных участк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3.1.Мероприятия по межеванию земельных участк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* Примечание: направления и объемы их финансирования подлежат ежегодной корректировке с учетом возможностей средств областного и местного бюдже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2.Настоящее постановление подлежит обязательному размещению на официальном сайте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Администрации Калининского сельского поселения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3.  Контроль за выполнением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 xml:space="preserve">Глава Администрации  </w:t>
      </w:r>
      <w:r>
        <w:rPr>
          <w:bCs/>
        </w:rPr>
        <w:t>Калининского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сельского поселения                                                                     Г.Н. Мазирка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6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3-03-22'}"/>
    <w:docVar w:name="attr1#Наименование" w:val="VARCHAR#Госпрограмма ЖКХ"/>
    <w:docVar w:name="attr2#Вид документа" w:val="OID_TYPE#620341208=Приложение"/>
    <w:docVar w:name="attr3#Автор" w:val="OID_TYPE#620209417=Шестак Ирина Борисовна"/>
    <w:docVar w:name="attr4#Дата поступления" w:val="DATE#{d '2012-11-27'}"/>
    <w:docVar w:name="attr5#Бланк" w:val="OID_TYPE#620565007=01 Приложение к правовому акту (книжн.)"/>
    <w:docVar w:name="attr6#Соавтор" w:val="VARCHAR#0"/>
    <w:docVar w:name="ESED_ActEdition" w:val="18"/>
    <w:docVar w:name="ESED_AutorEdition" w:val="Шестак Ирина Борисовна"/>
    <w:docVar w:name="ESED_CurEdition" w:val="22"/>
    <w:docVar w:name="ESED_Edition" w:val="22"/>
    <w:docVar w:name="ESED_Files" w:val="0"/>
    <w:docVar w:name="ESED_IDnum" w:val="13200201/2012-84441"/>
    <w:docVar w:name="ESED_Lock" w:val="1"/>
    <w:docVar w:name="ESED_Pril" w:val="0"/>
    <w:docVar w:name="SPD_Annotation" w:val="13200201/2012-84441(18)#Приложение   Шестак Ирина Борисовна#Госпрограмма ЖКХ"/>
    <w:docVar w:name="SPD_AreaName" w:val="Документ (ЕСЭД)"/>
    <w:docVar w:name="SPD_BasicDocName" w:val="1143015/2010-48330(2)     Постановления Правительства СО   Министерство энергетики и ЖКХ Сахалинской области     Об утверждении долгосрочной целевой программы «Комплексная программа модернизации и   реформирования     жилищно-коммунального хозяйства   в Сахалинской области на 2010 - 2020 годы»"/>
    <w:docVar w:name="SPD_hostURL" w:val="kodspd"/>
    <w:docVar w:name="SPD_NumDoc" w:val="780010995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7">
    <w:name w:val="Основной текст Знак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Название Знак"/>
    <w:basedOn w:val="DefaultParagraphFont"/>
    <w:qFormat/>
    <w:rPr/>
  </w:style>
  <w:style w:type="character" w:styleId="Style19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imes New Roman" w:hAnsi="Times New Roman" w:eastAsia="Arial Unicode MS" w:cs="Arial Unicode MS"/>
    </w:rPr>
  </w:style>
  <w:style w:type="paragraph" w:styleId="TextBodyIndent">
    <w:name w:val="Body Text Indent"/>
    <w:basedOn w:val="Normal"/>
    <w:pPr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  <Pages>99</Pages>
  <Words>1297</Words>
  <Characters>8678</Characters>
  <CharactersWithSpaces>7398</CharactersWithSpaces>
  <Company>Департамент по печати, телерадиовещанию и связ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01:00Z</dcterms:created>
  <dc:creator>М.Наталья</dc:creator>
  <dc:description/>
  <dc:language>en-US</dc:language>
  <cp:lastModifiedBy/>
  <cp:lastPrinted>2013-10-16T11:38:00Z</cp:lastPrinted>
  <dcterms:modified xsi:type="dcterms:W3CDTF">2018-09-14T11:37:00Z</dcterms:modified>
  <cp:revision>102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