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9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7.09.2018                               с. Большое Ремонтное                             № 91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bookmarkStart w:id="0" w:name="_PictureBullets"/>
      <w:bookmarkEnd w:id="0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 внесении изменений в постановление № 111 от 11.10.2013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Normal"/>
        <w:ind w:right="3968" w:hanging="0"/>
        <w:rPr/>
      </w:pPr>
      <w:r>
        <w:rPr>
          <w:sz w:val="24"/>
          <w:szCs w:val="24"/>
        </w:rPr>
        <w:t xml:space="preserve">на 2014 – 2020 годы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 целью  приведения  в  соответствие  действующему  законодательству,</w:t>
      </w:r>
    </w:p>
    <w:p>
      <w:pPr>
        <w:pStyle w:val="TextBodyIndent"/>
        <w:ind w:right="-13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</w:t>
      </w:r>
      <w:r>
        <w:rPr>
          <w:sz w:val="24"/>
          <w:szCs w:val="24"/>
          <w:lang w:eastAsia="ar-SA"/>
        </w:rPr>
        <w:t>нского</w:t>
      </w:r>
      <w:r>
        <w:rPr>
          <w:sz w:val="24"/>
          <w:szCs w:val="24"/>
        </w:rPr>
        <w:t xml:space="preserve"> сельского поселении № 111 от 11.10.2013 «Об утверждении муниципальной программы Калинин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разделе 5 «</w:t>
      </w:r>
      <w:r>
        <w:rPr>
          <w:sz w:val="24"/>
          <w:szCs w:val="24"/>
        </w:rPr>
        <w:t xml:space="preserve">Обоснование выделения подпрограмм и включения в состав муниципальной программы» </w:t>
      </w:r>
      <w:r>
        <w:rPr>
          <w:kern w:val="2"/>
          <w:sz w:val="24"/>
          <w:szCs w:val="24"/>
        </w:rPr>
        <w:t xml:space="preserve"> муниципальной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я преступности» на 2014 – 2020 годы в 4 пункте после слов «В рамках подпрограммы проводятся следующие мероприятия» добавить следующие пункт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ежегодное рассмотрение на заседании комиссии по координации </w:t>
        <w:br/>
        <w:t xml:space="preserve">работы по противодействию коррупции в муниципальном образовании отчета </w:t>
        <w:br/>
        <w:t>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в разделе «Противодействие коррупции»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  принятие мер по повышению эффективности: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нтроля 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</w:t>
        <w:br/>
        <w:t>в случае их несоблюд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мониторинг и выявление коррупционных рисков, в том числе причин </w:t>
        <w:br/>
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вершенствование взаимодействия органов местного самоуправления</w:t>
        <w:br/>
        <w:t>с субъектами общественного контроля;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о дня подписания и подлежит размещению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                                                              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rticleseperator">
    <w:name w:val="article_se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09-20T05:30:00Z</dcterms:modified>
  <cp:revision>87</cp:revision>
  <dc:subject/>
  <dc:title> </dc:title>
</cp:coreProperties>
</file>