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7.09.2018                               с. Большое Ремонтное                             № 9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у доходного потенциал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 до 2020 год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8 Областного закона от 26.12.2016 № 834-ЗС «О межбюджетных отношениях органов государственной власти и органов местного самоуправления в Ростовской области», постановлением Правительства Ростовской области от 07.06.2017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лан мероприятий по росту доходного потенциала бюджета Калининского сельского поселения Ремонтненского района до 2020 года,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2.Контроль за выполнением данного  постановления возложить на начальника сектора экономики и финансов Мирную Т.И.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го поселения                                                                   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  <w:tab w:val="left" w:pos="8506" w:leader="none"/>
        </w:tabs>
        <w:ind w:righ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/>
      </w:pPr>
      <w:r>
        <w:rPr>
          <w:lang w:eastAsia="en-US"/>
        </w:rPr>
        <w:t>Постановление вносит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10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министрации Калинин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т 27.09.2018 № 9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бюджета Калининского сельского поселения </w:t>
      </w:r>
      <w:r>
        <w:rPr/>
        <w:t>Ремонтненского района до 2020 года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4111"/>
        <w:gridCol w:w="1560"/>
        <w:gridCol w:w="1134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ок (периодичность) 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4111"/>
        <w:gridCol w:w="1559"/>
        <w:gridCol w:w="1134"/>
        <w:gridCol w:w="1276"/>
        <w:gridCol w:w="11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ероприятия по расширению налоговой базы с целью увеличения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b w:val="false"/>
                <w:sz w:val="24"/>
                <w:szCs w:val="24"/>
              </w:rPr>
              <w:t>налогового потенциала бюджета Калининского сельского поселения Ремонтн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widowControl w:val="false"/>
              <w:autoSpaceDE w:val="false"/>
              <w:ind w:right="-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я инвестиций в экономику Калининского </w:t>
            </w:r>
          </w:p>
          <w:p>
            <w:pPr>
              <w:pStyle w:val="Normal"/>
              <w:widowControl w:val="false"/>
              <w:autoSpaceDE w:val="false"/>
              <w:ind w:right="-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ind w:right="-39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лавными администраторами доходов бюджета в целях повышения качества налогового администрирования по налогам, формирующим доходную часть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лининского сельского поселения Ремонтненского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ероприятия по снижению занятых в неформальном секторе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егализации теневой занят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ероприятия по отмене неэффективных налоговых льгот, повышение ставок по местным нал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. Предоставление отчетов о результатах разработки и реализации мер, направленных на оптимизацию налоговых льг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ероприятия по повышению эффективности использования имущества, в том числе по земельным участ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логовой базы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 в налоговый оборот  объектов недвижимости, включая земельные учас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недропользователей, осуществляющих пользование недрами в условиях отсутствия лицензированных соглашений либо нарушающих условия таких соглаш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целях проверки целевого использования земельных участков, государственная собственность на которые не разгранич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         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роприятия по повышению собираемости налоговых доходов по местным нал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финансово – хозяйственной деятельности организаций  в целях обеспечения наиболее полной уплаты налогов в бюджет Калининского сельского поселения Ремонтненского района.Проведение информационно-разъяснительной работы среди населения, ИП, Глав КФХ о необходимости  полного расчета по налогам и другим обязательным платеж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Мероприятия по снижению задолженности по налоговым и неналоговым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комплекса мер по повышению поступлений налоговых и неналоговых доходов, а так же по сокращению недоимки в бюджет  Калининского сельского поселения  Ремонтненского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   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8-05-04T09:53:00Z</cp:lastPrinted>
  <dcterms:modified xsi:type="dcterms:W3CDTF">2018-09-28T07:29:00Z</dcterms:modified>
  <cp:revision>96</cp:revision>
  <dc:subject/>
  <dc:title> </dc:title>
</cp:coreProperties>
</file>