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02.11.2018                                        с. Большое Ремонтное                                № 136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налоговой политики Калин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b/>
          <w:bCs/>
          <w:color w:val="000000"/>
          <w:sz w:val="24"/>
          <w:szCs w:val="24"/>
        </w:rPr>
        <w:t>сельского поселения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5 решения Собрания депутатов Калининского сельского поселения от 31.10.2011 № 113 «Положения о бюджетном процессе в Калининском сельском поселении», а также постановлением Администрации Калининского сельского поселения от 03.07.2018 № 69 «Об утверждении Порядка и сроков составления проекта бюджета Калининского сельского поселения Ремонтненского района на 2019 год и на плановый период 2020 и 2021 годов».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1. Утвердить основные направления бюджетной и налоговой политики Калинин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О</w:t>
      </w:r>
      <w:r>
        <w:rPr>
          <w:spacing w:val="-2"/>
          <w:sz w:val="24"/>
          <w:szCs w:val="24"/>
        </w:rPr>
        <w:t>беспечить</w:t>
      </w:r>
      <w:r>
        <w:rPr>
          <w:sz w:val="24"/>
          <w:szCs w:val="24"/>
        </w:rPr>
        <w:t xml:space="preserve"> разработку проекта бюджета Калининского сельского поселения Ремонтненского района </w:t>
      </w:r>
      <w:r>
        <w:rPr>
          <w:color w:val="000000"/>
          <w:sz w:val="24"/>
          <w:szCs w:val="24"/>
        </w:rPr>
        <w:t>в соответствии с постановлением Правительства Ростовской области «Об основных направлениях бюджетной и налоговой политики Ростовской области на 2019-2021 годы», в соответствии с постановлением Администрации Ремонтненского района  «Об основных направлениях бюджетной и налоговой политики Ремонтненского района на 2019-2021 годы»</w:t>
      </w:r>
      <w:r>
        <w:rPr>
          <w:sz w:val="24"/>
          <w:szCs w:val="24"/>
        </w:rPr>
        <w:t xml:space="preserve"> и в соответствии с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исполнением настоящего  постановления  возложить на начальника сектора экономики и финансов Мирную Т.И.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И. О. Главы Администрации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Калининского сельского поселения                                  Т.И. Мирная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i/>
          <w:color w:val="000000"/>
          <w:sz w:val="18"/>
          <w:szCs w:val="18"/>
        </w:rPr>
        <w:t>Постановление  вносит</w:t>
      </w:r>
    </w:p>
    <w:p>
      <w:pPr>
        <w:pStyle w:val="Normal"/>
        <w:widowControl w:val="false"/>
        <w:autoSpaceDE w:val="false"/>
        <w:spacing w:lineRule="auto" w:line="23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</w:t>
      </w:r>
      <w:r>
        <w:rPr>
          <w:color w:val="000000"/>
        </w:rPr>
        <w:t>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outlineLvl w:val="0"/>
        <w:rPr>
          <w:color w:val="FF0000"/>
        </w:rPr>
      </w:pPr>
      <w:r>
        <w:rPr>
          <w:color w:val="000000"/>
        </w:rPr>
        <w:t>Администрации Калининского сельского поселения от 02.11.2018 № 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бюджетной  и налоговой политики Калин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на 2019– 2021 годы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е основные направления сформированы с учетом, положений Послания Президента Российской Федерации Федеральному Собранию Российской Федерации от 01.03.2018 года, Указов Президента Российской Федерации, основных направлений бюджетной и налоговой политики Ремонтненского района,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и налоговой политики в 2017 году и в I полугодии 2018 года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</w:t>
      </w:r>
      <w:r>
        <w:rPr>
          <w:sz w:val="24"/>
          <w:szCs w:val="24"/>
        </w:rPr>
        <w:t>Администрацией Калининского сельского поселения</w:t>
      </w:r>
      <w:r>
        <w:rPr>
          <w:color w:val="000000"/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алинин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2017 года обеспечена положительная динамика роста доходов 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(далее – бюджет). Объем доходов составил 10138,4 тыс. рублей. Расходы составили 9922,1 тыс. рублей. По результатам исполнения сложился профицит – 216,3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017 год Администрация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закончила с получением налоговых и неналоговых доходов в сумме 1684,9 тыс. рублей. Рост собственных доходов не обеспечен, но плановые назначения 2017 года выполнены на 118,3%. Получено 1684,9 тыс. рублей с уменьшением к 2016 году на 425,8 тыс. рублей</w:t>
      </w:r>
      <w:bookmarkStart w:id="0" w:name="OLE_LINK1"/>
      <w:r>
        <w:rPr>
          <w:bCs/>
          <w:sz w:val="24"/>
          <w:szCs w:val="24"/>
        </w:rPr>
        <w:t xml:space="preserve">. </w:t>
      </w:r>
      <w:bookmarkEnd w:id="0"/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С целью обеспечения устойчивости бюджета выстроена качественно новая работа со всеми главными администраторами доходов.</w:t>
      </w:r>
    </w:p>
    <w:p>
      <w:pPr>
        <w:pStyle w:val="Style18"/>
        <w:spacing w:lineRule="auto" w:line="244" w:before="0" w:after="0"/>
        <w:ind w:firstLine="709"/>
        <w:jc w:val="both"/>
        <w:rPr/>
      </w:pPr>
      <w:r>
        <w:rPr>
          <w:color w:val="000000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ю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В целях координации деятельности </w:t>
      </w:r>
      <w:r>
        <w:rPr>
          <w:rFonts w:eastAsia="Batang;바탕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овышению эффективности мобилизации собственных доходов бюджета </w:t>
      </w:r>
      <w:r>
        <w:rPr>
          <w:rFonts w:eastAsia="Batang;바탕"/>
          <w:sz w:val="24"/>
          <w:szCs w:val="24"/>
        </w:rPr>
        <w:t xml:space="preserve">реализуется План мероприятий по увеличению поступлений налоговых и неналоговых доходов бюджета </w:t>
      </w:r>
      <w:r>
        <w:rPr>
          <w:sz w:val="24"/>
          <w:szCs w:val="24"/>
        </w:rPr>
        <w:t>Калининского сельского поселения</w:t>
      </w:r>
      <w:r>
        <w:rPr>
          <w:rFonts w:eastAsia="Batang;바탕"/>
          <w:sz w:val="24"/>
          <w:szCs w:val="24"/>
        </w:rPr>
        <w:t xml:space="preserve"> Ремонтненского района на 2017 – 2019 годы,</w:t>
      </w:r>
      <w:r>
        <w:rPr>
          <w:sz w:val="24"/>
          <w:szCs w:val="24"/>
        </w:rPr>
        <w:t xml:space="preserve"> включающий направления по сокращению задолженности по налоговым и неналоговым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 в сфере бюджетных расходов была направлена на решение социальных и экономических задач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ным направлением являлось обеспечение расходов в социальной сфере. Расходы на социальную политику, культуру, спорт в 2017 году составили 9199,9 тыс. рублей, или 90,7 процентов всех расходов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7 году на реализацию 7 муниципальных программ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color w:val="000000"/>
          <w:sz w:val="24"/>
          <w:szCs w:val="24"/>
        </w:rPr>
        <w:t xml:space="preserve">направлено 9795,5  тыс. рублей, или 98,7 процентов всех расходов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период I полугодия 2018 года исполнение  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 составило: по доходам – 6004,4 тыс. рублей, или 55,3 процента к годовому плану, по расходам – 5268,6 тыс. рублей, или 47,4 процента к годовому план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реализуется с учетом выполнения основных задач по обеспечению устойчивости и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4"/>
          <w:szCs w:val="24"/>
        </w:rPr>
        <w:t xml:space="preserve">Собственные доходы бюджета по итогам </w:t>
      </w:r>
      <w:r>
        <w:rPr>
          <w:color w:val="000000"/>
          <w:sz w:val="24"/>
          <w:szCs w:val="24"/>
        </w:rPr>
        <w:t>I</w:t>
      </w:r>
      <w:r>
        <w:rPr>
          <w:rFonts w:eastAsia="Batang;바탕"/>
          <w:sz w:val="24"/>
          <w:szCs w:val="24"/>
        </w:rPr>
        <w:t> полугодия 2018 года получены в объеме 1391,3 тыс. рублей, с темпом роста к аналогичному периоду прошлого года – 244,6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должено выполнение постановления от 28.11.2013 № 137 «Об утверждении П</w:t>
      </w:r>
      <w:hyperlink r:id="rId3">
        <w:r>
          <w:rPr>
            <w:rStyle w:val="InternetLink"/>
            <w:sz w:val="24"/>
            <w:szCs w:val="24"/>
          </w:rPr>
          <w:t>лана</w:t>
        </w:r>
      </w:hyperlink>
      <w:r>
        <w:rPr>
          <w:sz w:val="24"/>
          <w:szCs w:val="24"/>
        </w:rPr>
        <w:t xml:space="preserve"> мероприятий по 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Калининского сельского поселения до 2022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реализации дополнительных мер, направленных на стимулирование социально-экономического развития и оздоровление муниципальных финансов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постановлением  Администрации Калининского сельского поселения от 19.04.2017 № 44 утверждена Программа оптимизации расходов бюджета Калининского сельского поселения Ремонтненского района на 2017-2019 годы» (далее – Программа оптимизации), постановлением Администрации Калининского сельского поселения от 26.06.2017 № 76  утвержден План мероприятий, направленных на выявление и отмену установленных Администрацией Калининского сельского поселения расходных обязательств, не связанных с решением вопросов, отнесенных Конституцией Российской Федерацией и федеральными и областными законами к полномочиям органов местного самоуправления.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политики и налоговой политики на 2018 – 2021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сновной целью бюджетной политики Калининского сельского поселения является наращивание темпов роста собственных (налоговых и неналоговых) доходов, обеспечение устойчивости бюджета Калининского сельского поселения Ремонтненского района, выполнение принятых обязательств перед граждан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товской области на 2019 год и на плановый период 2020 и 2021 годов и основными направлениями бюджетной и налоговой политики Ремонтненского  района  на 2019 год и на плановый период 2020 и 2021 г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направленных на поступательное развитие социальной сферы, коммунальной и транспортной инфраструк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новь принятые </w:t>
      </w:r>
      <w:r>
        <w:rPr>
          <w:color w:val="000000"/>
          <w:sz w:val="24"/>
          <w:szCs w:val="24"/>
        </w:rPr>
        <w:t>муниципальные программы Калининского сельского поселения</w:t>
      </w:r>
      <w:r>
        <w:rPr>
          <w:sz w:val="24"/>
          <w:szCs w:val="24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6" w:leader="none"/>
        </w:tabs>
        <w:spacing w:lineRule="exact" w:line="288" w:before="0" w:after="244"/>
        <w:ind w:right="1240" w:hanging="0"/>
        <w:jc w:val="center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2.1. Совершенствование нормативно-правового  регулирования бюджетного процесса и налоговой политики Калининского сельского поселения 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формировании бюджета Калининского сельского поселения  Ремонтненского района на 2019 – 2021 годы будут учтены изменения налогового и бюджетного законодательства, перераспределение полномочий между уровням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оящая отмена с 1 января 2021 года единого налога на вмененный доход для отдельных видов деятельности будет дополнительным стимулом для расширения патентной системы налогооблож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выполнения соглашения о мерах по социально-экономическому развитию и оздоровлению муниципальных финансов Калининского сельского поселения  Администрацией </w:t>
      </w:r>
      <w:r>
        <w:rPr>
          <w:sz w:val="24"/>
          <w:szCs w:val="24"/>
        </w:rPr>
        <w:t xml:space="preserve">Калининского сельского поселения  </w:t>
      </w:r>
      <w:r>
        <w:rPr>
          <w:color w:val="000000"/>
          <w:sz w:val="24"/>
          <w:szCs w:val="24"/>
        </w:rPr>
        <w:t xml:space="preserve">принято постановление от 27.09.2018 № 94 «Об утверждении Плана мероприятий по росту доходного потенциала бюджета </w:t>
      </w:r>
      <w:r>
        <w:rPr>
          <w:sz w:val="24"/>
          <w:szCs w:val="24"/>
        </w:rPr>
        <w:t xml:space="preserve">Калининского сельского поселения  </w:t>
      </w:r>
      <w:r>
        <w:rPr>
          <w:color w:val="000000"/>
          <w:sz w:val="24"/>
          <w:szCs w:val="24"/>
        </w:rPr>
        <w:t xml:space="preserve">Ремонтненского района до 2020 года» и от 15.10.2018 № 112 «Об утверждении Плана мероприятий по оптимизации расходов бюджета </w:t>
      </w:r>
      <w:r>
        <w:rPr>
          <w:sz w:val="24"/>
          <w:szCs w:val="24"/>
        </w:rPr>
        <w:t xml:space="preserve">Калининского сельского поселения  </w:t>
      </w:r>
      <w:r>
        <w:rPr>
          <w:color w:val="000000"/>
          <w:sz w:val="24"/>
          <w:szCs w:val="24"/>
        </w:rPr>
        <w:t xml:space="preserve">Ремонтненского района и сокращению муниципального долга </w:t>
      </w:r>
      <w:r>
        <w:rPr>
          <w:sz w:val="24"/>
          <w:szCs w:val="24"/>
        </w:rPr>
        <w:t xml:space="preserve">Калининского сельского поселения  </w:t>
      </w:r>
      <w:r>
        <w:rPr>
          <w:color w:val="000000"/>
          <w:sz w:val="24"/>
          <w:szCs w:val="24"/>
        </w:rPr>
        <w:t>до 2020 год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Приоритетом бюджетной политики в сфере расходов будет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алининского сельского поселения на период до 203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Калининского сельского поселения на 2019 – 2021 годы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В соответствии с планируемым внесением изменений в статью 1 Федерального  закона от 19</w:t>
      </w:r>
      <w:r>
        <w:rPr>
          <w:sz w:val="24"/>
          <w:szCs w:val="24"/>
          <w:lang w:eastAsia="en-US"/>
        </w:rPr>
        <w:t xml:space="preserve">.06.2000 № 82-ФЗ </w:t>
      </w:r>
      <w:r>
        <w:rPr>
          <w:rFonts w:cs="Calibri"/>
          <w:spacing w:val="-6"/>
          <w:sz w:val="24"/>
          <w:szCs w:val="24"/>
        </w:rPr>
        <w:t xml:space="preserve">«О минимальном размере </w:t>
      </w:r>
      <w:r>
        <w:rPr>
          <w:rFonts w:cs="Calibri"/>
          <w:sz w:val="24"/>
          <w:szCs w:val="24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ежегодного повышения оплаты труда категорий работников муниципальных учреждений (в части субвенций областного бюджета)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spacing w:lineRule="exact" w:line="278" w:before="0" w:after="236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алинин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.                           </w:t>
      </w:r>
      <w:r>
        <w:rPr>
          <w:color w:val="000000"/>
          <w:sz w:val="24"/>
          <w:szCs w:val="24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ормирование расходных обязательств с учетом их оптимизации и пересмотра структуры расходов бюджета Калининского сельского поселения Ремонтн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зработка бюджета на основе муниципальных программ Калин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оптимизация расходов бюджета Калининского сельского поселения Ремонтненского район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Бюджетная политика в сфере межбюджетных отношений в 2019-2021 годах будет сосредоточена на решении следующих задач:</w:t>
      </w:r>
    </w:p>
    <w:p>
      <w:pPr>
        <w:pStyle w:val="Normal"/>
        <w:widowControl w:val="false"/>
        <w:spacing w:lineRule="exact" w:line="278"/>
        <w:ind w:lef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йствие сбалансированности местных бюджетов;</w:t>
      </w:r>
    </w:p>
    <w:p>
      <w:pPr>
        <w:pStyle w:val="Normal"/>
        <w:widowControl w:val="false"/>
        <w:spacing w:lineRule="exact" w:line="278"/>
        <w:ind w:left="720" w:right="9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вышение эффективности бюджетных расходов; </w:t>
      </w:r>
    </w:p>
    <w:p>
      <w:pPr>
        <w:pStyle w:val="Normal"/>
        <w:widowControl w:val="false"/>
        <w:spacing w:lineRule="exact" w:line="278"/>
        <w:ind w:left="720" w:right="-17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поддержания сбалансированности местных бюджетов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а также контроля за эффективным расходованием целевых межбюджетных трансферт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 с федеральны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4"/>
          <w:szCs w:val="24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4"/>
          <w:szCs w:val="24"/>
        </w:rPr>
        <w:t>. Продолжит свою работу портал Администрации Калининского сельского поселения «Бюджет для граждан» в информационно-телекоммуникационной сети «Интернет», представляющий детальные и оперативно обновляемые сведения о ходе бюджетного процесса в Калининском сельском посел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51A7CEFFAC4B59F63F73F0B7A303D2CBE02741ACF7E982C5F209B5BC74FC5CD26C2C7F409D7B5FCB8A9K405I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GW</dc:creator>
  <dc:description/>
  <cp:keywords/>
  <dc:language>en-US</dc:language>
  <cp:lastModifiedBy>USER</cp:lastModifiedBy>
  <dcterms:modified xsi:type="dcterms:W3CDTF">2018-11-19T06:05:00Z</dcterms:modified>
  <cp:revision>18</cp:revision>
  <dc:subject/>
  <dc:title> </dc:title>
</cp:coreProperties>
</file>