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02.11.2018                                           с. Большое Ремонтное                                № 137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направлениях долго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ики Калинин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 постановлением Администрации Калининского сельского поселения от 03.07.2018 № 69 «Об утверждении Порядка и сроков составления проекта бюджета Калининского сельского поселения Ремонтненского района на 2019 год и на плановый период 2020 и 2021 годов», а также в целях исполнения подпункта 2.1.2.5 пункта 2.1. Соглашения между Министерством финансов Ростовской области и Администрацией Калининского сельского поселения Ремонтненского района Ростовской области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муниципального образования «Калининское сельское поселение» от 03.05.2018 № 32/3 в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основные направления долговой политики Калининского сельского    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еления на 2019 год и плановый период 2020 и 2021 годов согласно приложени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Контроль за выполнением постановления возложить на начальника сектора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экономики и финансов Мирную Т.И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Калининского сельского поселения                                    Т. И. Мир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</w:rPr>
        <w:t xml:space="preserve"> </w:t>
      </w:r>
      <w:r>
        <w:rPr>
          <w:i/>
          <w:sz w:val="18"/>
          <w:szCs w:val="18"/>
        </w:rPr>
        <w:t>Постановление вносит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ектор экономики и финансов           </w:t>
      </w:r>
      <w:r>
        <w:br w:type="page"/>
      </w:r>
    </w:p>
    <w:p>
      <w:pPr>
        <w:pStyle w:val="Normal"/>
        <w:widowControl w:val="false"/>
        <w:ind w:left="6237" w:hanging="0"/>
        <w:rPr/>
      </w:pPr>
      <w:r>
        <w:rPr>
          <w:rFonts w:eastAsia="Times New Roman"/>
        </w:rPr>
        <w:t xml:space="preserve">          </w:t>
      </w:r>
      <w:r>
        <w:rPr/>
        <w:t>Приложение к постановлению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сельского  поселения № 137от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02.11.2018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вой политики Калин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4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 положения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</w:tabs>
        <w:ind w:left="3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долговой политикой понимается деятельность органов местного самоуправления, направленная на обеспечение потребностей Калини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я политика Калининского сельского поселения на 2019 год и на плановый период 2020 и 2021 годов (далее -  долговая политика) определяет цели, а так же основные задачи, риски и  направления деятельности по управлению муниципальным долгом Калининского сельского поселения на 2019 год и плановый период 2020 и 2021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я политика Калининского сельского поселения является частью бюджетной политики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я политика Калининского сельского поселения направлена на эффективное регулирование муниципального долга Калининского сельского поселения и снижение влияния долговой нагрузки на бюджет Калининского сельского поселения Ремонтн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е и эффективное управление муниципальным долгом Калининск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долговой политики</w:t>
      </w:r>
    </w:p>
    <w:p>
      <w:pPr>
        <w:pStyle w:val="ConsPlusNormal"/>
        <w:tabs>
          <w:tab w:val="clear" w:pos="708"/>
          <w:tab w:val="left" w:pos="3686" w:leader="none"/>
        </w:tabs>
        <w:ind w:left="3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а Калининского сельского поселения Ремонтне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параметров муниципального долга Калининского сельского поселения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left="-426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расходов на обслуживание муниципального долга Калин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олговой политики</w:t>
      </w:r>
    </w:p>
    <w:p>
      <w:pPr>
        <w:pStyle w:val="ConsPlusNormal"/>
        <w:ind w:left="3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необходимо решить при реализации долговой политики: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еспечение дефицита местного бюджета 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х на уровне не более 5 процентов суммы доходо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Ремонтненского района без учета объема безвозмездных поступлений з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ы соответственно (значение показателя может быть превышено на сумму изменения остатков средст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Ремонтненского района, которые в рамках разработки проекта решения о внесении изменений в решение о бюдж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Ремонтненского района согласованы с Министерством финансов Ростовской области и не учтены в первоначальной редакции решения о бюдж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Ремонтненского района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Ремонтненского района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инимизация расходов на обслуживание муниципального долга Калининского сельского поселения за счет привлечения заемных средств по мере необходимости, досрочного исполнения долговых обязательств;</w:t>
      </w:r>
    </w:p>
    <w:p>
      <w:pPr>
        <w:pStyle w:val="TextBodyIndent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 полномочиям органов местного самоуправления, в бюджете которого доля дотации из областного бюджета в течение двух из трех последних отчетных финансовых лет не превышала 20 процентов объема собственных доходов местного бюджета;</w:t>
      </w:r>
    </w:p>
    <w:p>
      <w:pPr>
        <w:pStyle w:val="TextBodyIndent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ых Правительством Ростовской области нормативов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TextBodyIndent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сновные риски долговой политики</w:t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  <w:tab w:val="left" w:pos="3686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рисками при реализации долговой политики являются:</w:t>
      </w:r>
    </w:p>
    <w:p>
      <w:pPr>
        <w:pStyle w:val="TextBodyIndent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к недостаточного поступления доходов в бюджет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монтненского района.</w:t>
      </w:r>
    </w:p>
    <w:p>
      <w:pPr>
        <w:pStyle w:val="TextBodyIndent"/>
        <w:tabs>
          <w:tab w:val="clear" w:pos="708"/>
          <w:tab w:val="left" w:pos="5954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целью снижения указанных выше рисков и сохранения их на приемлемом уровне реализации долговой политики будет осуществлять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08"/>
          <w:tab w:val="left" w:pos="5954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261" w:leader="none"/>
          <w:tab w:val="left" w:pos="3544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направления долговой политики</w:t>
      </w:r>
    </w:p>
    <w:p>
      <w:pPr>
        <w:pStyle w:val="TextBodyIndent"/>
        <w:tabs>
          <w:tab w:val="clear" w:pos="708"/>
          <w:tab w:val="left" w:pos="3261" w:leader="none"/>
          <w:tab w:val="left" w:pos="3544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полнительных доходов, полученных при исполнении бюджета Калининского сельского поселения Ремонтненского района, экономии по расходам, на досрочное погашение долговых обязательств Калининского сельского поселения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принятия новых расходных обязательств Калининским сельским поселением, не обеспеченных стабильными  источник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ние от предоставления муниципальных гарантий Калининским сельским , которые в определенной степени являются рискова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соответствия параметров дефицита и  муниципального долга Калининского сельского поселения ограничениям, установленным Бюджетным кодексом Российской Федерации и заключенными с Министерством финансов Ростовской области соглаш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ListParagraphChar">
    <w:name w:val="List Paragraph Cha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9:00Z</dcterms:created>
  <dc:creator>GW</dc:creator>
  <dc:description/>
  <cp:keywords/>
  <dc:language>en-US</dc:language>
  <cp:lastModifiedBy>USER</cp:lastModifiedBy>
  <dcterms:modified xsi:type="dcterms:W3CDTF">2018-11-19T07:41:00Z</dcterms:modified>
  <cp:revision>20</cp:revision>
  <dc:subject/>
  <dc:title> </dc:title>
</cp:coreProperties>
</file>