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8  года                          с. Большое Ремонтное</w:t>
        <w:tab/>
        <w:t xml:space="preserve">              </w:t>
        <w:tab/>
        <w:t>№ 144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-2020 годы)»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от 27.12.2018  № 85 «О бюджете  Калининского сельского поселения Ремонтненского района на 2019 год и на плановый период 2020 и 2021 годов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4"/>
          <w:szCs w:val="24"/>
        </w:rPr>
        <w:t>(2014-2020 годы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6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665,1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8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8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8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57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  5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  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    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 «III. СИСТЕМА ПРОГРАММНЫХ МЕРОПРИЯТИЙ,   В ТОМ ЧИСЛЕ РЕСУРСНОЕ ОБЕСПЕЧЕНИЕ» изложить в следующей редакции: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4 – 2020 годах общий объем средств на реализацию мероприятий Программы по  расчетам ожидается в сумме 665,1 тыс. рублей. объемы и источники финансирования Программы приведены в таблице № 2.  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1065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1065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1"/>
        <w:gridCol w:w="2057"/>
        <w:gridCol w:w="20"/>
        <w:gridCol w:w="693"/>
        <w:gridCol w:w="17"/>
        <w:gridCol w:w="620"/>
        <w:gridCol w:w="18"/>
        <w:gridCol w:w="680"/>
        <w:gridCol w:w="13"/>
        <w:gridCol w:w="671"/>
        <w:gridCol w:w="8"/>
        <w:gridCol w:w="679"/>
        <w:gridCol w:w="685"/>
        <w:gridCol w:w="684"/>
        <w:gridCol w:w="679"/>
        <w:gridCol w:w="6"/>
        <w:gridCol w:w="673"/>
        <w:gridCol w:w="11"/>
        <w:gridCol w:w="994"/>
        <w:gridCol w:w="14"/>
        <w:gridCol w:w="1077"/>
        <w:gridCol w:w="46"/>
      </w:tblGrid>
      <w:tr>
        <w:trPr>
          <w:trHeight w:val="31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Объемы и источники финансирования Программы подлежат ежегодной корректировке при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Настоящее постановление подлежит обязательному размещению на официальном сайте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Калини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                                                          Г.Н.Мази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3:00Z</dcterms:created>
  <dc:creator>1</dc:creator>
  <dc:description/>
  <cp:keywords/>
  <dc:language>en-US</dc:language>
  <cp:lastModifiedBy>USER</cp:lastModifiedBy>
  <cp:lastPrinted>2018-01-10T14:22:00Z</cp:lastPrinted>
  <dcterms:modified xsi:type="dcterms:W3CDTF">2018-12-29T11:33:00Z</dcterms:modified>
  <cp:revision>58</cp:revision>
  <dc:subject/>
  <dc:title> </dc:title>
</cp:coreProperties>
</file>