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 20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Большое Ремонтное                                       № 146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7.12.2018 № 86 «О  внесении изменений в решение Собрания депутатов  27.12.2017  № 51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595,5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99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5332,3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17343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99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545,3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4252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10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1787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595,5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99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5332,3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     0,0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     0,0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252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 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 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10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1787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     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     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343,5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99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545,3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  0,0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     0,0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3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3"/>
      </w:tblGrid>
      <w:tr>
        <w:trPr/>
        <w:tc>
          <w:tcPr>
            <w:tcW w:w="692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Развитие культуры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2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2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2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2,3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787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45,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2,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45,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20" w:top="5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9282,4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399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5332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5215,4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99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3545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4067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10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1787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9282,4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399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5332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     0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     0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067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 34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10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1787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    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     0,0 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5215,4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99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3545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     0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     0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Настоящее постановление подлежит обязательному размещению на официальном сайте        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bCs/>
        </w:rPr>
        <w:t xml:space="preserve">   </w:t>
      </w:r>
      <w:r>
        <w:rPr>
          <w:bCs/>
        </w:rPr>
        <w:t>Администрации Калининского сельского поселения.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8-05-04T09:10:00Z</cp:lastPrinted>
  <dcterms:modified xsi:type="dcterms:W3CDTF">2018-12-30T17:28:00Z</dcterms:modified>
  <cp:revision>34</cp:revision>
  <dc:subject/>
  <dc:title/>
</cp:coreProperties>
</file>