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ФБУЗ «ЦГиЭ в РО» в г. Волгодонске</w:t>
      </w:r>
    </w:p>
    <w:p>
      <w:pPr>
        <w:pStyle w:val="Normal"/>
        <w:spacing w:lineRule="auto" w:line="360" w:before="0" w:after="0"/>
        <w:ind w:left="-426" w:right="72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онный пункт для потребителей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Волгодонск, ул. М. Кошевого д. 9/11, каб. 105</w:t>
      </w:r>
    </w:p>
    <w:p>
      <w:pPr>
        <w:pStyle w:val="Normal"/>
        <w:spacing w:lineRule="auto" w:line="360" w:before="0" w:after="0"/>
        <w:ind w:left="-426" w:right="72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ни приема: понедельник – пятница с 8:30 до 17:00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.: 8(8639) 256025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vse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Защита прав потребителей 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ри продаже продукции легкой промышленности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ая защита прав и законных интересов потребителей!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Волгодонск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0" w:after="0"/>
        <w:ind w:left="-426" w:right="72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right="72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щита прав потребителей при продаже продукции легкой промышленности»  </w:t>
      </w:r>
    </w:p>
    <w:p>
      <w:pPr>
        <w:pStyle w:val="Normal"/>
        <w:spacing w:lineRule="auto" w:line="240" w:before="0" w:after="0"/>
        <w:ind w:left="-1080" w:right="72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о Российской Федерации регулирует права и законные интересы потребителей при вступлении в правоотношения при купле-продаже изделий легкой промышленности, определяет механизмы реализации правовой защиты потребителей при возникновении спорных ситуаций. Знание своих прав поможет потребителю правильно вести себя в ситуациях, когда его права нарушаютс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ежде чем рассматривать виды правоотношений при купле-продаже изделий легкой промышленности, надо понять, какие изделия относятся к изделиям легкой промышленности и на какие из них распространяется законодательство о защите прав потребителей, а на какие нет. Согласно ст. 1 «</w:t>
      </w:r>
      <w:r>
        <w:rPr>
          <w:rFonts w:cs="Times New Roman" w:ascii="Times New Roman" w:hAnsi="Times New Roman"/>
          <w:lang w:eastAsia="ru-RU"/>
        </w:rPr>
        <w:t>ТР ТС 017/2011. Технический регламент Таможенного союза. «О безопасности продукции легкой промышленности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од изделиями легкой промышленности следует поним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материалы текстиль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дежда и изделия швейные и трикотаж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крытия и изделия ковровые машинного способа производств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кожгалантерейные, текстильно-галантерей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йлок, фетр и нетканые материал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ув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ха и мехов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жа и кожан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жа искусственна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Основными нормативно-правовыми актами, регулирующими правоотношения между потребителями, приобретающими товары и продавцами, при продаже товаров легкой промышленности, являю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жданский кодекс РФ</w:t>
      </w:r>
      <w:r>
        <w:rPr>
          <w:rFonts w:cs="Times New Roman" w:ascii="Times New Roman" w:hAnsi="Times New Roman"/>
          <w:lang w:eastAsia="ru-RU"/>
        </w:rPr>
        <w:t xml:space="preserve"> от 30.11.1994 N 51-ФЗ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РФ «О защите прав потребителей» от 07.02.1992 г. №2300-1 (далее - Закон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 Правительства РФ от 19.01.1998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Комиссии Таможенного союза от 09.12.2011 N 876 "О принятии технического регламента Таможенного союза "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 (далее – ТР ТС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08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нормативно-правовые акты.</w:t>
      </w:r>
    </w:p>
    <w:p>
      <w:pPr>
        <w:pStyle w:val="Style16"/>
        <w:spacing w:lineRule="auto" w:line="240" w:before="0" w:after="0"/>
        <w:ind w:left="-108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рмины и понятия, которые необходимо знать потребителю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требитель</w:t>
      </w:r>
      <w:r>
        <w:rPr>
          <w:rFonts w:cs="Times New Roman" w:ascii="Times New Roman" w:hAnsi="Times New Roman"/>
          <w:lang w:eastAsia="ru-RU"/>
        </w:rPr>
        <w:t xml:space="preserve">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готовитель</w:t>
      </w:r>
      <w:r>
        <w:rPr>
          <w:rFonts w:cs="Times New Roman" w:ascii="Times New Roman" w:hAnsi="Times New Roman"/>
          <w:lang w:eastAsia="ru-RU"/>
        </w:rPr>
        <w:t xml:space="preserve"> - организация независимо от ее организационно-правовой формы, а также индивидуальный предприниматель, производящие товары для реализации потребителя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одавец</w:t>
      </w:r>
      <w:r>
        <w:rPr>
          <w:rFonts w:cs="Times New Roman" w:ascii="Times New Roman" w:hAnsi="Times New Roman"/>
          <w:lang w:eastAsia="ru-RU"/>
        </w:rPr>
        <w:t xml:space="preserve"> 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Недостаток товара</w:t>
      </w:r>
      <w:r>
        <w:rPr>
          <w:rFonts w:cs="Times New Roman" w:ascii="Times New Roman" w:hAnsi="Times New Roman"/>
          <w:lang w:eastAsia="ru-RU"/>
        </w:rPr>
        <w:t xml:space="preserve"> - несоответствие товара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ущественный недостаток товара</w:t>
      </w:r>
      <w:r>
        <w:rPr>
          <w:rFonts w:cs="Times New Roman" w:ascii="Times New Roman" w:hAnsi="Times New Roman"/>
          <w:lang w:eastAsia="ru-RU"/>
        </w:rPr>
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опасность товара - безопасность товара для жизни, здоровья, имущества потребителя и окружающей среды при обычных условиях его использования, хранения, транспортировки и утилизаци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полномоченная изготовителем (продавцом) организация или уполномоченный изготовителем (продавцом) индивидуальный предприниматель (далее - уполномоченная организация или уполномоченный индивидуальный предприниматель) </w:t>
      </w:r>
      <w:r>
        <w:rPr>
          <w:rFonts w:cs="Times New Roman" w:ascii="Times New Roman" w:hAnsi="Times New Roman"/>
          <w:lang w:eastAsia="ru-RU"/>
        </w:rPr>
        <w:t>- организация, осуществляющая определенную деятельность, или организация, созданная на территории Российской Федерации изготовителем (продавцом), в том числе иностранным изготовителем (иностранным продавцом), выполняющие определенные функции на основании договора с изготовителем (продавцом) и уполномоченные им на принятие и удовлетворение требований потребителей в отношении товара ненадлежащего качества, либо индивидуальный предприниматель, зарегистрированный на территории Российской Федерации, выполняющий определенные функции на основании договора с изготовителем (продавцом), в том числе с иностранным изготовителем (иностранным продавцом), и уполномоченный им на принятие и удовлетворение требований потребителей в отношении товара ненадлежащего качества</w:t>
      </w:r>
      <w:r>
        <w:rPr>
          <w:rFonts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ледует отметить, что согласно ТР ТС, к продукции легкой промышленности не относятся </w:t>
      </w:r>
      <w:r>
        <w:rPr>
          <w:rFonts w:cs="Times New Roman" w:ascii="Times New Roman" w:hAnsi="Times New Roman"/>
          <w:lang w:eastAsia="ru-RU"/>
        </w:rPr>
        <w:t>следующие виды продукции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бывшая в употреблени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изготовленная по индивидуальным заказам насел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медицинского назнач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пециальная, ведомственная, являющуюся средством индивидуальной защиты и материалы для ее изготовл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предназначенная для детей и подростк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кстильные материалы упаковочные, мешки тканы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териалы и изделия из них технического назначен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сувенирная продукция и изделия художественных промысл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ртивные изделия, предназначенные для экипировки спортивных команд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- продукция постижерная (парики, накладные усы, бороды и т.п.)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собенности реализации изделий легкой промышленности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отметить, что продукция легкой промышленности до ввод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е в товарный оборот должна пройти процедуру обязательного подтверждения соответствия в форме декларации о соответствии или сертификата. Указанная продукция маркируется единым знаком обращения продукции на рынке государств-членов Таможенного союз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Подтверждение соответствия продукции легкой промышленности в форме сертификации проводится обязательно для следующих групп продукци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делия бельевые, корсетные, купальные и аналогичные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тельное белье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улочно-носочные изделия первого слоя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тификацию продукции легкой промышленности проводит аккредитованный орган по сертификации, включенный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сертификации продукции легкой промышленности изготовитель (уполномоченное изготовителем лицо), продавец (поставщик) предоставляет в орган по сертификации комплект документов, который включает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токолы испытаний образцов продукции, подтверждающие соответствие требованиям по показателям безопас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ю сертификата соответствия на систему менеджмента качества производства продукции легкой промышленност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ругие документы, подтверждающие безопасность продукции (по усмотрению заявителя).</w:t>
      </w:r>
    </w:p>
    <w:p>
      <w:pPr>
        <w:pStyle w:val="Style15"/>
        <w:shd w:fill="FFFFFF" w:val="clear"/>
        <w:spacing w:before="0" w:after="0"/>
        <w:ind w:left="-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требителей относительно безопасности продукции.</w:t>
      </w:r>
    </w:p>
    <w:p>
      <w:pPr>
        <w:pStyle w:val="Style15"/>
        <w:shd w:fill="FFFFFF" w:val="clear"/>
        <w:spacing w:before="0" w:after="0"/>
        <w:ind w:left="-1080" w:firstLine="709"/>
        <w:jc w:val="both"/>
        <w:rPr/>
      </w:pPr>
      <w:r>
        <w:rPr>
          <w:sz w:val="22"/>
          <w:szCs w:val="22"/>
        </w:rPr>
        <w:t>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, в соответствии со ст. 9 ТР ТС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зависимости от вида и назначения продукции легкой промышленности, с учетом требований ст. 10 Закона РФ «О защите прав потребителей», </w:t>
      </w:r>
      <w:r>
        <w:rPr>
          <w:rFonts w:cs="Times New Roman" w:ascii="Times New Roman" w:hAnsi="Times New Roman"/>
        </w:rPr>
        <w:t>ст. 9 ТР ТС «</w:t>
      </w:r>
      <w:r>
        <w:rPr>
          <w:rFonts w:cs="Times New Roman" w:ascii="Times New Roman" w:hAnsi="Times New Roman"/>
          <w:lang w:eastAsia="ru-RU"/>
        </w:rPr>
        <w:t>О безопасности продукции легкой промышлен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маркировка должна содержать следующую информацию (может информацию по разделам )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1. Для одежды и изделий из текстильных материалов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Для трикотажных и текстильных полотен, штучных изделий из них, ковров, одеял, покрывал, штор дополнительная информация должна содержать: 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и массовую долю (процентное содержание) исходного сырья (ворсовой поверхности для ковровых покрытий и изделий из них). Отклонение фактического содержания сырья не должно превышать +/- 5 процентов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ссу куска при нормированной влажности (для трикотажных полотен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ойчивость окраски (для трикотажных и текстильных полотен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отделки (при наличи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3. Для обуви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 и (или) артикул изделия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атериала, использованного для изготовления верха, подкладки и низа обув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уходу за обувью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4. Для одежды и изделий из меха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еха и вид его обработки (крашеный или некрашеный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имволы по уходу за изделие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струкцию по уходу за изделием в процессе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5. Для кожгалантерейных изделий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енование материала верх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азания по эксплуатации (при необходимости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6. Для кож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ощадь или массу кож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олщину (при необходимости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рт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lang w:eastAsia="ru-RU"/>
        </w:rPr>
        <w:t>7. Для шкурок меховых дополнитель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меха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ид обработки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рт, марку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лощадь или размер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ильные товары (ткани и нетканые материалы и изделия из них), трикотажные изделия, швейные товары (одежда, белье, головные уборы), изделия из меха и обувь до подачи в торговый зал должны пройти предпродажную подготовку, которая включает: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; при необходимости чистку и отутюживание изделий и их мелкий ремонт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агаемые для продажи товары должны быть сгруппированы по видам, моделям, размерам, ростам и выставлены в торговом зале. С учетом особенностей торговли в торговом зале могут быть выставлены образцы предлагаемых к продаже товаров, по которым покупателю предоставляется возможность выбора и покупки необходимого ему товар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икотажные, швейные, меховые товары и обувь для мужчин, женщин и детей должны размещаться в торговом зале отдельно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кани группируются по видам и роду волокна, из которого они изготовлены, меховые товары - по видам мех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образец ткани также должен сопровождаться информацией о процентном содержании волокон, из которых она изготовлена, а изделия из меха - информацией о виде мех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вары должны иметь ярлыки с указанием своего наименования, артикула, цены, размера (для одежды, белья и других швейных изделий, обуви, головных уборов) и роста (для одежды и белья), вида меха и цвета его окраски (для одежды, головных уборов и воротников из меха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авец обязан предоставить покупателю швейных, верхних трикотажных изделий, головных уборов, меховых товаров и обуви условия для примерки товаров. Для этой цели торговые залы должны быть оборудованы примерочными кабинами с зеркалами, оснащены банкетками или скамейками, подставкам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меривание шерстяных тканей, ватина и других тяжелых, объемных тканей при продаже покупателю производится путем наложения жесткого стандартного метра на ткань, лежащую на прилавке (столе) в свободном состоянии без складок.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меривание всех видов тканей, кроме шерстяных тканей и трикотажных полотен, может производиться также способом наложения ткани на прилавок (стол), на одной из сторон которого вмонтирована клейменая металлическая мерная лент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рещается добавление к покупке отрезной ткани, а также продажа кусков ткани с фабричным ярлыком и клеймом (хазовых концов), если нарушена фабричная отделка и клеймо поставлено не с изнаночной стороны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о, осуществляющее продажу, при отпуске тканей, одежды, меховых товаров и обуви в присутствии покупателя проверяет качество товара (путем внешнего осмотра), точность меры (количества), правильность подсчета стоимости покупк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кани, одежда, меховые товары и обувь передаются покупателю в упакованном виде без взимания за упаковку дополнительной платы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если кассовый чек на товар не содержит наименование товара, артикул, сорт (при наличии), вместе с товаром покупателю передается товарный чек, в котором указываются эти сведения, наименование продавца, дата продажи и цена товара и лицом, непосредственно осуществляющим продажу товара, проставляется подпись.</w:t>
      </w:r>
    </w:p>
    <w:p>
      <w:pPr>
        <w:pStyle w:val="Style15"/>
        <w:shd w:fill="FFFFFF" w:val="clear"/>
        <w:spacing w:before="0" w:after="0"/>
        <w:ind w:left="-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TextBody"/>
        <w:spacing w:before="0" w:after="0"/>
        <w:ind w:left="-108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рядок обмена товара легкой промышленности надлежащего качеств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25 Закона п</w:t>
      </w:r>
      <w:r>
        <w:rPr>
          <w:rFonts w:cs="Times New Roman" w:ascii="Times New Roman" w:hAnsi="Times New Roman"/>
          <w:lang w:eastAsia="ru-RU"/>
        </w:rPr>
        <w:t>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ConsPlusNormal"/>
        <w:ind w:left="-108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Вместе с тем, так же необходимо иметь в виду, что </w:t>
      </w:r>
      <w:r>
        <w:rPr>
          <w:sz w:val="22"/>
          <w:szCs w:val="22"/>
          <w:lang w:eastAsia="ru-RU"/>
        </w:rPr>
        <w:t xml:space="preserve">Постановлением Правительства РФ от 19.01.1998 N 55 (ред. от 23.12.2016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утвержден </w:t>
      </w:r>
      <w:r>
        <w:rPr>
          <w:sz w:val="22"/>
          <w:szCs w:val="22"/>
        </w:rPr>
        <w:t xml:space="preserve"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 комплектации определены </w:t>
      </w:r>
      <w:r>
        <w:rPr>
          <w:b/>
          <w:sz w:val="22"/>
          <w:szCs w:val="22"/>
        </w:rPr>
        <w:t>не подлежащими обмену или возвр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и другие товары, отпускаемые на метраж; швейные и трикотажные изделия (изделия швейные и трикотажные бельевые, изделия чулочно-носочные)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  <w:b/>
        </w:rPr>
        <w:t>1.2. Действия потребителя при обнаружении в изделии легкой промышленности недостатков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/>
      </w:pPr>
      <w:r>
        <w:rPr>
          <w:rFonts w:cs="Times New Roman" w:ascii="Times New Roman" w:hAnsi="Times New Roman"/>
        </w:rPr>
        <w:t>Статья 18 Закона устанавливает, что</w:t>
      </w:r>
      <w:r>
        <w:rPr>
          <w:rFonts w:cs="Times New Roman" w:ascii="Times New Roman" w:hAnsi="Times New Roman"/>
          <w:lang w:eastAsia="ru-RU"/>
        </w:rPr>
        <w:t xml:space="preserve">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замены на товар этой же марки (этих же модели и (или) артикула)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соразмерного уменьшения покупной цены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spacing w:lineRule="auto" w:line="240" w:before="0" w:after="0"/>
        <w:ind w:left="-108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Требования о возмещении убытков, равно как и требования, предъявляемые к недостатку товара рассматриваются в десятидневный срок с момента получения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, в соответствии со ст. 22 Закона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статьи 7 Закона о защите прав потребителей» потребитель имеет право на то, чтобы товар  при обычных условиях хранения и использования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илу положений пункта 2 статьи 7 Закона о защите прав потребителей» вред, причиненный жизни, здоровью или имуществу потребителя вследствие не обеспечения безопасности товара, подлежит возмещению в полном объеме в соответствии со статьей 14 Закона о защите прав потребителей»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енный вред подлежит в данном случае возмещению продавцом (изготовителем) любому потерпевшему независимо от того, состоял он в договорных отношениях с продавцом (изготовителем) или нет (на основании статей 1095-1098 Гражданского Кодекса Российской Федерации (далее – ГК РФ), статей 7, 12, 14 Закона о защите прав потребителей)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еудовлетворения продавцом требований потребителя (заявленных вследствие ненадлежащего качества товара и/или необеспечения безопасности товара) их разрешение возможно исключительно в судебном порядке, поскольку в силу статьи 11 ГК РФ защиту нарушенных или оспоренных гражданских прав и разрешение имущественных споров осуществляет суд. 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ходя из вышеизложенного потребитель вправе, на основании статьи 17 Закона, обратиться в суд с исковым заявлением о защите прав потребителя по месту: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хождения организации;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ительства или пребывания истца;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я или исполнения договора.</w:t>
      </w:r>
    </w:p>
    <w:p>
      <w:pPr>
        <w:pStyle w:val="Normal"/>
        <w:shd w:fill="FFFFFF" w:val="clear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TextBody"/>
        <w:spacing w:before="0" w:after="0"/>
        <w:ind w:left="-1080" w:firstLine="709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1080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uto" w:line="360" w:before="0" w:after="200"/>
        <w:ind w:left="-1080" w:right="-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З «ЦГиЭ в РО»</w:t>
      </w:r>
    </w:p>
    <w:sectPr>
      <w:type w:val="nextPage"/>
      <w:pgSz w:w="11906" w:h="16838"/>
      <w:pgMar w:left="170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ascii="Arial" w:hAnsi="Arial" w:cs="Arial"/>
      <w:sz w:val="18"/>
      <w:vertAlign w:val="superscript"/>
    </w:rPr>
  </w:style>
  <w:style w:type="character" w:styleId="FN">
    <w:name w:val="Текст сноски-FN Знак"/>
    <w:basedOn w:val="Style13"/>
    <w:qFormat/>
    <w:rPr>
      <w:rFonts w:ascii="Arial" w:hAnsi="Arial" w:eastAsia="Times New Roman" w:cs="Arial"/>
      <w:sz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s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ЗПП</dc:creator>
  <dc:description/>
  <cp:keywords/>
  <dc:language>en-US</dc:language>
  <cp:lastModifiedBy>vses</cp:lastModifiedBy>
  <cp:lastPrinted>2017-04-25T10:11:00Z</cp:lastPrinted>
  <dcterms:modified xsi:type="dcterms:W3CDTF">2017-04-25T07:13:00Z</dcterms:modified>
  <cp:revision>11</cp:revision>
  <dc:subject/>
  <dc:title>Филиал ФБУЗ «ЦГиЭ в РО» в г</dc:title>
</cp:coreProperties>
</file>