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  <w:gridCol w:w="7757"/>
      </w:tblGrid>
      <w:tr>
        <w:trPr>
          <w:trHeight w:val="1234" w:hRule="atLeast"/>
        </w:trPr>
        <w:tc>
          <w:tcPr>
            <w:tcW w:w="16018" w:type="dxa"/>
            <w:gridSpan w:val="2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 А М Я Т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теринарные правила содержания свиней в целях их воспроизводства, выращивания и реализ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0" w:hRule="atLeast"/>
        </w:trPr>
        <w:tc>
          <w:tcPr>
            <w:tcW w:w="8261" w:type="dxa"/>
            <w:tcBorders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Требования к условиям содержания свиней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sz w:val="24"/>
              </w:rPr>
              <w:t>1.</w:t>
            </w:r>
            <w:r>
              <w:rPr/>
              <w:t xml:space="preserve">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2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3.  Минимальное расстояние от стены или угла свиноводческого помещения до границы соседнего участка должно быть согласно таблице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29210</wp:posOffset>
                      </wp:positionV>
                      <wp:extent cx="4767580" cy="1060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50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Минимальное расстояние, не менее, мет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головье взрослых (половозрелых) свиней, содержащихся в свиноводческом помещении, не более, го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83.5pt;mso-wrap-distance-left:9pt;mso-wrap-distance-right:9pt;mso-wrap-distance-top:0pt;mso-wrap-distance-bottom:0pt;margin-top:2.3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098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Минимальное расстояние, не менее, метров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головье взрослых (половозрелых) свиней, содержащихся в свиноводческом помещении, не более, го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4. Нормы площади свиноводческого помещения должны соответствовать таблице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5. Стены, перегородки, покрытия свиноводческих помещений должны быть устойчивыми к воздействию дезинфицирующих веществ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5715</wp:posOffset>
                      </wp:positionV>
                      <wp:extent cx="4788535" cy="1616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8535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37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Виды сви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 xml:space="preserve">Нормы площади содержания свиней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8435" cy="212090"/>
                                              <wp:effectExtent l="0" t="0" r="0" b="0"/>
                                              <wp:docPr id="3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11" t="-182" r="-211" b="-18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8435" cy="212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 xml:space="preserve"> (на голову, не менее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Хряки-произв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Свиномат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284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лактирующ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холостая и супоросна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284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ри индивидуальном содерж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ри групповом содерж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росята на откор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росята-отъемыш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05pt;height:127.3pt;mso-wrap-distance-left:9pt;mso-wrap-distance-right:9pt;mso-wrap-distance-top:0pt;mso-wrap-distance-bottom:0pt;margin-top:-0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3718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Виды свиней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Нормы площади содержания свиней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8435" cy="21209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1" t="-182" r="-211" b="-1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435" cy="21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 (на голову, не мене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Хряки-производители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Свиноматки: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лактирующая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холостая и супоросная: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ри индивидуальном содержании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ри групповом содержании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росята на откорме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росята-отъемыши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6. Навоз необходимо убирать и складировать на площадках биотермического обеззараживания, расположенных на территории 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7" w:type="dxa"/>
            <w:tcBorders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7. Запрещается использовать заплесневелую и/или мерзлую подстилку для содержания свиней в хозяйстве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8. Необходимо оборудовать вход в свиноводческое помещение дезинфекционным ковриком по ширине прохода и длиной не менее 1 м, пропитанный дезинфицирующими растворами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9. При посещении свиноводческих помещений необходимо использовать чистые продезинфицированные одежу и обувь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u w:val="single"/>
              </w:rPr>
            </w:pPr>
            <w:r>
              <w:rPr>
                <w:u w:val="single"/>
              </w:rPr>
              <w:t>Требования к осуществлению мероприятий по карантинированию: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Свиньи, завозимые в хозяйство или вывозимые (кроме убойных животных) из него, подлежат обособленному содержанию от других групп свиней, содержащихся в хозяйстве с целью проведения ветеринарных мероприятий. Период карантинирования должен быть не менее 30 календарных дней с момента прибытия свиней в хозяйство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Дополнительную информацию см. в Приказе Министерства сельского хозяйства РФ  № 621 от 21 октября 2020</w:t>
            </w:r>
            <w:bookmarkStart w:id="0" w:name="_GoBack"/>
            <w:bookmarkEnd w:id="0"/>
            <w:r>
              <w:rPr/>
              <w:t xml:space="preserve"> г. «Об утверждении ветеринарных правил содержания свиней в целях их воспроизводства, выращивания и реализации»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right="28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ЕДУПРЕЖДЕНИЕ: </w:t>
            </w:r>
          </w:p>
          <w:p>
            <w:pPr>
              <w:pStyle w:val="Normal"/>
              <w:spacing w:lineRule="auto" w:line="240" w:before="0" w:after="0"/>
              <w:ind w:left="-142" w:right="288" w:hanging="0"/>
              <w:jc w:val="both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60090</wp:posOffset>
                  </wp:positionH>
                  <wp:positionV relativeFrom="paragraph">
                    <wp:posOffset>876935</wp:posOffset>
                  </wp:positionV>
                  <wp:extent cx="1371600" cy="137160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Несоблюдение ветеринарных правил влечет привлечение к административной ответственности в соответствии со ст. 10.6 КоАП РФ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8:00Z</dcterms:created>
  <dc:creator>user1</dc:creator>
  <dc:description/>
  <cp:keywords/>
  <dc:language>en-US</dc:language>
  <cp:lastModifiedBy>Юзер</cp:lastModifiedBy>
  <cp:lastPrinted>2020-12-09T11:54:00Z</cp:lastPrinted>
  <dcterms:modified xsi:type="dcterms:W3CDTF">2001-12-31T21:28:00Z</dcterms:modified>
  <cp:revision>2</cp:revision>
  <dc:subject/>
  <dc:title>П А М Я Т К А</dc:title>
</cp:coreProperties>
</file>