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08 от  09.02.20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4494" w:leader="none"/>
              </w:tabs>
              <w:ind w:right="33" w:hanging="0"/>
              <w:jc w:val="both"/>
              <w:rPr/>
            </w:pPr>
            <w:r>
              <w:rPr/>
              <w:t>Постановление Администрации Калининского сельского поселения от 12.01.2018 года № 2 «Об утверждении  антикоррупционного  стандарта Администрации Калининского сельского поселения в сфере формирования, утверждения и исполнения бюджета Калининского сельского поселения Ремонтне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Администрации Калининского сельского поселения от 17.01.2018 года № 4 «Об утверждении антикоррупционного стандарта в сфере управления и распоряжения муниципальным имуществом муниципального образования «Калининское сельское поселение», в том числе приватизации имущества, совершение сделок с н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01.2018 года № 5</w:t>
            </w:r>
            <w:r>
              <w:rPr>
                <w:bCs/>
              </w:rPr>
              <w:t xml:space="preserve"> «</w:t>
            </w:r>
            <w:r>
              <w:rPr/>
              <w:t>Об утверждении антикоррупционного стандарта в сфере управления и распоряжения земельными участками, находящимися в муниципальной собственности муниципального образования «Калинин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01.2018 года № 6 «Об утверждении антикоррупционного  стандарта в   сфере   деятельности   органов местного самоуправления  муниципального     образования «Калининское сельское поселение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17.01.2018 года № 7 «Об утверждении антикоррупционного стандарта Администрации Калининского сельского поселения </w:t>
            </w:r>
            <w:r>
              <w:rPr>
                <w:lang w:eastAsia="en-US"/>
              </w:rPr>
              <w:t>в сфере подбора кадров и замещения должностей муниципальной сл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01.2018 года № 8</w:t>
            </w:r>
            <w:r>
              <w:rPr>
                <w:bCs/>
              </w:rPr>
              <w:t xml:space="preserve"> «Об утверждении антикоррупционного стандарта в сфере организации и проведении муниципальных выборов, местных референдумов на территории муниципального образования «Калининское сельское поселение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01.2018 года № 9</w:t>
            </w:r>
            <w:r>
              <w:rPr>
                <w:bCs/>
              </w:rPr>
              <w:t xml:space="preserve"> «Об утверждении антикоррупционного стандарта в сфере нормотворческой деятельности Администрации Калин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остановление Администрации Калининского сельского поселения от 17.01.2018 года № 10</w:t>
            </w:r>
            <w:r>
              <w:rPr>
                <w:bCs/>
              </w:rPr>
              <w:t xml:space="preserve"> «</w:t>
            </w:r>
            <w:r>
              <w:rPr>
                <w:rStyle w:val="StrongEmphasis"/>
                <w:b w:val="false"/>
              </w:rPr>
              <w:t xml:space="preserve">Об утверждении </w:t>
            </w:r>
            <w:r>
              <w:rPr>
                <w:rStyle w:val="Highlight"/>
                <w:bCs/>
              </w:rPr>
              <w:t>антикоррупционного </w:t>
            </w:r>
            <w:bookmarkStart w:id="0" w:name="YANDEX_2"/>
            <w:bookmarkEnd w:id="0"/>
            <w:r>
              <w:rPr>
                <w:rStyle w:val="Highlight"/>
                <w:bCs/>
              </w:rPr>
              <w:t>стандарта</w:t>
            </w:r>
            <w:r>
              <w:rPr>
                <w:bCs/>
              </w:rPr>
              <w:t xml:space="preserve"> </w:t>
            </w:r>
            <w:bookmarkStart w:id="1" w:name="YANDEX_3"/>
            <w:bookmarkEnd w:id="1"/>
            <w:r>
              <w:rPr>
                <w:rStyle w:val="Highlight"/>
                <w:bCs/>
              </w:rPr>
              <w:t> в </w:t>
            </w:r>
            <w:r>
              <w:rPr>
                <w:bCs/>
              </w:rPr>
              <w:t xml:space="preserve"> </w:t>
            </w:r>
            <w:bookmarkStart w:id="2" w:name="YANDEX_4"/>
            <w:bookmarkEnd w:id="2"/>
            <w:r>
              <w:rPr>
                <w:rStyle w:val="Highlight"/>
                <w:bCs/>
              </w:rPr>
              <w:t> сфере </w:t>
            </w:r>
            <w:r>
              <w:rPr>
                <w:bCs/>
              </w:rPr>
              <w:t xml:space="preserve"> </w:t>
            </w:r>
            <w:bookmarkStart w:id="3" w:name="YANDEX_5"/>
            <w:bookmarkEnd w:id="3"/>
            <w:r>
              <w:rPr>
                <w:iCs/>
              </w:rPr>
              <w:t>организации  закупок для  муниципальных нужд Администрации Калининского 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01.2018 года № 14 «Об утверждении муниципальной программы «Развитие и поддержка малого и среднего предпринимательства на территории Калининского сельского поселения на 2018 – 2020 годы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8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8-02-09T12:25:00Z</dcterms:modified>
  <cp:revision>154</cp:revision>
  <dc:subject/>
  <dc:title>ФОРМА</dc:title>
</cp:coreProperties>
</file>