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829 от  10.12.2018</w:t>
      </w:r>
    </w:p>
    <w:p>
      <w:pPr>
        <w:pStyle w:val="Normal"/>
        <w:tabs>
          <w:tab w:val="clear" w:pos="708"/>
          <w:tab w:val="left" w:pos="0" w:leader="none"/>
          <w:tab w:val="center" w:pos="7852" w:leader="none"/>
          <w:tab w:val="left" w:pos="13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документов, представляемых для ведения 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6"/>
        <w:gridCol w:w="2835"/>
        <w:gridCol w:w="1418"/>
        <w:gridCol w:w="1842"/>
        <w:gridCol w:w="2268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 xml:space="preserve">Реквизиты муниципального нормативного правового акта (вид акта, орган принятия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2"/>
            </w:tblGrid>
            <w:tr>
              <w:trPr>
                <w:trHeight w:val="1247" w:hRule="atLeast"/>
              </w:trPr>
              <w:tc>
                <w:tcPr>
                  <w:tcW w:w="65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ановление Администрации Калининского сельского поселения от 02.11.2018 года № 136 «</w:t>
                  </w:r>
                  <w:r>
                    <w:rPr>
                      <w:bCs/>
                      <w:color w:val="000000"/>
                    </w:rPr>
                    <w:t>Об основных направлениях бюджетной и налоговой политики Калининского сельского поселения на 2019 – 2021 годы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в бюллетене Калининского сельского поселения от 30.11.2018 №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новление Администрации Калининского сельского поселения от 02.11.2018  года № 137 «Об основных направлениях долговой политики Калининского сельского поселения на 2019 год и плановый период 2020 и 2021 годов»</w:t>
            </w: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1.2018 №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новление Администрации Калининского сельского поселения от 09.11.2018 года № 138 «О внесении изменений в постановление № 140 от 01.12.2015 «Об утверждении Административного регламента Администрации Калининского сельского поселения по предоставлению муниципальной услуги» «Постановка на учет граждан в качестве нуждающихся в жилых помещениях, предоставляемых по договорам социального найма»</w:t>
            </w:r>
            <w:r>
              <w:rPr>
                <w:bCs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1.2018 №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0" w:leader="none"/>
              </w:tabs>
              <w:ind w:right="60" w:hanging="0"/>
              <w:jc w:val="both"/>
              <w:rPr/>
            </w:pPr>
            <w:r>
              <w:rPr/>
              <w:t>Постановление Администрации Калининского сельского поселения от 20.11.2018 года № 141  «О комиссии по соблюдению требований к служебному поведению муниципальных служащих, проходящих муниципальную службу в Администрации Калининского сельского поселения, и урегулированию конфликта интерес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1.2018 №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Калининского сельского поселения от 09.11.2018 года № 77 «О бюджете  Калининского сельского поселения Ремонтненского района на 2019 год и на плановый период 2020 и 2021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1.2018 №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>Решение Собрания депутатов Калининского сельского поселения от 09.11.2018 года № 80 «О внесении изменений в контракт, заключенный с главой Администрации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 xml:space="preserve">Калининского сельского поселения 24.10.2016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1.2018 №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92" w:leader="none"/>
              </w:tabs>
              <w:spacing w:before="0" w:after="120"/>
              <w:ind w:right="-6" w:hanging="0"/>
              <w:jc w:val="both"/>
              <w:rPr>
                <w:b/>
                <w:b/>
                <w:szCs w:val="28"/>
              </w:rPr>
            </w:pPr>
            <w:r>
              <w:rPr/>
              <w:t>Решение Собрания депутатов Калининского сельского поселения от 20.11.2018 года № 81 «</w:t>
            </w:r>
            <w:r>
              <w:rPr>
                <w:szCs w:val="28"/>
              </w:rPr>
              <w:t>О  принятии Устава муниципального образования «Калининское  сельское поселение»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1.2018 №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Articleseperator">
    <w:name w:val="article_seperato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9:00Z</dcterms:created>
  <dc:creator>BRemo</dc:creator>
  <dc:description/>
  <cp:keywords/>
  <dc:language>en-US</dc:language>
  <cp:lastModifiedBy>User</cp:lastModifiedBy>
  <cp:lastPrinted>2018-09-10T15:43:00Z</cp:lastPrinted>
  <dcterms:modified xsi:type="dcterms:W3CDTF">2018-12-10T12:54:00Z</dcterms:modified>
  <cp:revision>200</cp:revision>
  <dc:subject/>
  <dc:title>ФОРМА</dc:title>
</cp:coreProperties>
</file>