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 к сопроводительному письму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№ </w:t>
      </w:r>
      <w:r>
        <w:rPr>
          <w:sz w:val="22"/>
          <w:szCs w:val="22"/>
        </w:rPr>
        <w:t>93.23/17 от 10.01.2019</w:t>
      </w:r>
    </w:p>
    <w:p>
      <w:pPr>
        <w:pStyle w:val="Normal"/>
        <w:tabs>
          <w:tab w:val="clear" w:pos="708"/>
          <w:tab w:val="left" w:pos="0" w:leader="none"/>
          <w:tab w:val="center" w:pos="7852" w:leader="none"/>
          <w:tab w:val="left" w:pos="139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Перечень документов, представляемых для ведения </w:t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гистра муниципальных нормативных правовых актов Ростов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____</w:t>
      </w:r>
      <w:r>
        <w:rPr>
          <w:b/>
          <w:u w:val="single"/>
        </w:rPr>
        <w:t>Калининского сельского поселения</w:t>
      </w:r>
      <w:r>
        <w:rPr/>
        <w:t>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го образования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89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586"/>
        <w:gridCol w:w="2835"/>
        <w:gridCol w:w="1418"/>
        <w:gridCol w:w="1842"/>
        <w:gridCol w:w="2268"/>
      </w:tblGrid>
      <w:tr>
        <w:trPr>
          <w:trHeight w:val="3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69" w:leader="none"/>
                <w:tab w:val="left" w:pos="5911" w:leader="none"/>
              </w:tabs>
              <w:jc w:val="center"/>
              <w:rPr/>
            </w:pPr>
            <w:r>
              <w:rPr/>
              <w:t xml:space="preserve">Реквизиты муниципального нормативного правового акта (вид акта, орган принятия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9" w:leader="none"/>
                <w:tab w:val="left" w:pos="5911" w:leader="none"/>
              </w:tabs>
              <w:jc w:val="center"/>
              <w:rPr/>
            </w:pPr>
            <w:r>
              <w:rPr/>
              <w:t>дата принятия (издания), номер, наименование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ведения об опубликовании (обнарод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личие судебных постановлений, протестов и представлений прокур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ата вступления в законную силу судебных постановлений о признании нормативных правовых актов противоречащим зако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372" w:hanging="0"/>
              <w:jc w:val="center"/>
              <w:rPr/>
            </w:pPr>
            <w:r>
              <w:rPr/>
              <w:t>Информация о мерах, принятых органами МСУ по исполнению вступивших в законную силу судебных постановлений о признании нормативных правовых актов противоречащими закону</w:t>
            </w:r>
          </w:p>
        </w:tc>
      </w:tr>
      <w:tr>
        <w:trPr>
          <w:trHeight w:val="10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02"/>
            </w:tblGrid>
            <w:tr>
              <w:trPr>
                <w:trHeight w:val="1247" w:hRule="atLeast"/>
              </w:trPr>
              <w:tc>
                <w:tcPr>
                  <w:tcW w:w="650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становление Администрации Калининского сельского поселения от 28.12.2018 года № 144 «</w:t>
                  </w:r>
                  <w:r>
                    <w:rPr>
                      <w:bCs/>
                    </w:rPr>
                    <w:t>О внесении изменений в постановление № 104 от 10.10.2013 «Об утверждении   муниципальной  программы Калининского сельского поселения «Социальная поддержка граждан»</w:t>
                  </w:r>
                  <w:r>
                    <w:rPr/>
                    <w:t xml:space="preserve"> (2014-2020 годы)»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о в бюллетене Калининского сельского поселения от 28.12.2018 № 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72" w:hanging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Калининского сельского поселения от 28.12. 2018  года № 145 «О внесении изменений в постановление от 11.10.2013 № 113 «</w:t>
            </w:r>
            <w:r>
              <w:rPr>
                <w:bCs/>
              </w:rPr>
              <w:t>Об утверждении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о в бюллетене Калининского сельского поселения от 28.12.2018 № 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72" w:hanging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color w:val="FF0000"/>
              </w:rPr>
            </w:pPr>
            <w:r>
              <w:rPr/>
              <w:t>Постановление Администрации Калининского сельского поселения от 28.12.2018 года № 146 «О внесении изменений в постановление Администрации Калининского сельского поселения от 11.10.2013 № 110 «Об утверждении муниципальной программы Калининского сельского поселения  «Развитие культур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о в бюллетене Калининского сельского поселения от 28.12.2018 № 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72" w:hanging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4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bCs/>
              </w:rPr>
            </w:pPr>
            <w:r>
              <w:rPr/>
              <w:t>Постановление Администрации Калининского сельского поселения от 28.12.2018 года № 147  «</w:t>
            </w:r>
            <w:r>
              <w:rPr>
                <w:bCs/>
              </w:rPr>
              <w:t xml:space="preserve">О внесении изменений в постановление № 109 от 11.10.2013  «Об утверждении  </w:t>
            </w:r>
            <w:r>
              <w:rPr/>
              <w:t>муниципальной</w:t>
            </w:r>
            <w:r>
              <w:rPr>
                <w:bCs/>
              </w:rPr>
              <w:t xml:space="preserve"> программы Калининского сельского поселения «Развитие транспортной системы»</w:t>
            </w:r>
            <w:r>
              <w:rPr/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о в бюллетене Калининского сельского поселения от 28.12.2018 № 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72" w:hanging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5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Постановление Администрации Калининского сельского поселения от 28.12.2018 года № 148 «</w:t>
            </w:r>
            <w:r>
              <w:rPr>
                <w:bCs/>
              </w:rPr>
              <w:t xml:space="preserve">О внесении изменений в постановление № 114 от 11.10.2013 «Об утверждении   муниципальной  программы Калининского сельского поселения </w:t>
            </w:r>
            <w:r>
              <w:rPr/>
              <w:t>«Развитие физической культуры и спорта» (2014-2020 годы)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о в бюллетене Калининского сельского поселения от 28.12.2018 № 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72" w:hanging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6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Калининского сельского поселения от 28.12.2018 года № 149 «</w:t>
            </w:r>
            <w:r>
              <w:rPr>
                <w:kern w:val="2"/>
              </w:rPr>
              <w:t xml:space="preserve">О внесении изменений в постановление № 108 от 10.10.2013  «Об утверждении муниципальной программы Калининского сельского поселения  «Управление муниципальными финансами </w:t>
            </w:r>
            <w:r>
              <w:rPr/>
              <w:t xml:space="preserve"> и создание условий для эффективного управления  муниципальными финансами</w:t>
            </w:r>
            <w:r>
              <w:rPr>
                <w:kern w:val="2"/>
              </w:rPr>
              <w:t>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о в бюллетене Калининского сельского поселения от 28.12.2018 № 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72" w:hanging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7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4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52"/>
            </w:tblGrid>
            <w:tr>
              <w:trPr>
                <w:trHeight w:val="400" w:hRule="atLeast"/>
              </w:trPr>
              <w:tc>
                <w:tcPr>
                  <w:tcW w:w="6452" w:type="dxa"/>
                  <w:tcBorders/>
                </w:tcPr>
                <w:p>
                  <w:pPr>
                    <w:pStyle w:val="Normal"/>
                    <w:spacing w:lineRule="auto" w:line="216"/>
                    <w:jc w:val="both"/>
                    <w:rPr>
                      <w:b/>
                      <w:b/>
                      <w:bCs/>
                    </w:rPr>
                  </w:pPr>
                  <w:r>
                    <w:rPr/>
                    <w:t>Постановление Администрации Калининского сельского поселения от 28.12.2018 года № 150 «</w:t>
                  </w:r>
                  <w:r>
                    <w:rPr>
                      <w:bCs/>
                    </w:rPr>
                    <w:t xml:space="preserve">О внесении изменений в постановление № 112 от 11.10.2013 «Об утверждении  </w:t>
                  </w:r>
                  <w:r>
                    <w:rPr/>
                    <w:t>муниципальной</w:t>
                  </w:r>
                  <w:r>
                    <w:rPr>
                      <w:bCs/>
                    </w:rPr>
                    <w:t xml:space="preserve"> программы Калининского сельского поселения «Муниципальная  политика»»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о в бюллетене Калининского сельского поселения от 28.12.2018 № 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72" w:hanging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8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Калининского сельского поселения от 28.12.2018 года № 151 «О внесении изменений в постановление Администрации Калининского сельского поселения от 25.12.2017 № 120 «Об утверждении муниципальной программы Калининского сельского поселения «Энергосбережение и повышение энергетической эффективности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о в бюллетене Калининского сельского поселения от 28.12.2018 № 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72" w:hanging="0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5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/>
              <w:t>Решение Собрания депутатов Калининского сельского поселения от 21.12.2018 года № 84 «О внесении изменений в  бюджете  Калининского сельского поселения  Ремонтненского района на 2018 год и на плановый  период 2019 и 2020 годов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о в бюллетене Калининского сельского поселения от 28.12.2018 № 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72" w:hanging="0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6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обрания депутатов Калининского сельского поселения от 27.12.2018 года № 85 «О бюджете  Калининского сельского поселения Ремонтненского района на 2019 год и на плановый период 2020 и 2021 годов»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о в бюллетене Калининского сельского поселения от 28.12.2018 № 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72" w:hanging="0"/>
              <w:rPr/>
            </w:pPr>
            <w:r>
              <w:rPr/>
            </w:r>
          </w:p>
        </w:tc>
      </w:tr>
      <w:tr>
        <w:trPr>
          <w:trHeight w:val="1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7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обрания депутатов Калининского сельского поселения от 27.12.2018 года № 86 «О внесении изменений в  бюджете  Калининского сельского поселения  Ремонтненского района на 2018 год и на плановый  период 2019 и 2020 год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о в бюллетене Калининского сельского поселения от 28.12.2018 № 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72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103" w:leader="none"/>
        </w:tabs>
        <w:jc w:val="both"/>
        <w:rPr>
          <w:color w:val="FF0000"/>
        </w:rPr>
      </w:pPr>
      <w:r>
        <w:rPr>
          <w:color w:val="FF0000"/>
        </w:rPr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Style17">
    <w:name w:val="Основной текст с отступом Знак"/>
    <w:basedOn w:val="Style14"/>
    <w:qFormat/>
    <w:rPr>
      <w:sz w:val="28"/>
      <w:szCs w:val="24"/>
    </w:rPr>
  </w:style>
  <w:style w:type="character" w:styleId="Style18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9">
    <w:name w:val="Верхний колонтитул Знак"/>
    <w:basedOn w:val="Style14"/>
    <w:qFormat/>
    <w:rPr>
      <w:sz w:val="24"/>
      <w:szCs w:val="24"/>
      <w:lang w:val="en-US"/>
    </w:rPr>
  </w:style>
  <w:style w:type="character" w:styleId="Style20">
    <w:name w:val="Нижний колонтитул Знак"/>
    <w:basedOn w:val="Style14"/>
    <w:qFormat/>
    <w:rPr>
      <w:sz w:val="24"/>
      <w:szCs w:val="24"/>
    </w:rPr>
  </w:style>
  <w:style w:type="character" w:styleId="Style21">
    <w:name w:val="Текст Знак"/>
    <w:basedOn w:val="Style14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b/>
      <w:bCs/>
    </w:rPr>
  </w:style>
  <w:style w:type="character" w:styleId="Highlight">
    <w:name w:val="highlight"/>
    <w:basedOn w:val="Style14"/>
    <w:qFormat/>
    <w:rPr/>
  </w:style>
  <w:style w:type="character" w:styleId="Articleseperator">
    <w:name w:val="article_seperator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2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cs="Calib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Postan">
    <w:name w:val="Postan"/>
    <w:basedOn w:val="Normal"/>
    <w:qFormat/>
    <w:pPr>
      <w:suppressAutoHyphens w:val="true"/>
      <w:jc w:val="center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left="-90" w:firstLine="795"/>
      <w:jc w:val="both"/>
    </w:pPr>
    <w:rPr>
      <w:rFonts w:ascii="Arial" w:hAnsi="Arial" w:cs="Arial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1:49:00Z</dcterms:created>
  <dc:creator>BRemo</dc:creator>
  <dc:description/>
  <cp:keywords/>
  <dc:language>en-US</dc:language>
  <cp:lastModifiedBy>User</cp:lastModifiedBy>
  <cp:lastPrinted>2018-09-10T15:43:00Z</cp:lastPrinted>
  <dcterms:modified xsi:type="dcterms:W3CDTF">2019-01-11T06:11:00Z</dcterms:modified>
  <cp:revision>205</cp:revision>
  <dc:subject/>
  <dc:title>ФОРМА</dc:title>
</cp:coreProperties>
</file>