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к сопроводительному письм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22"/>
          <w:szCs w:val="22"/>
        </w:rPr>
        <w:t>93.23/185 от  07.03.2018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Перечень документов, представляемых для ве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истра муниципальных нормативных правовых актов Рост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</w:t>
      </w:r>
      <w:r>
        <w:rPr>
          <w:b/>
          <w:u w:val="single"/>
        </w:rPr>
        <w:t>Калининского сельского поселения</w:t>
      </w:r>
      <w:r>
        <w:rPr/>
        <w:t>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44"/>
        <w:gridCol w:w="2977"/>
        <w:gridCol w:w="1418"/>
        <w:gridCol w:w="1842"/>
        <w:gridCol w:w="2268"/>
      </w:tblGrid>
      <w:tr>
        <w:trPr>
          <w:trHeight w:val="3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9" w:leader="none"/>
                <w:tab w:val="left" w:pos="5911" w:leader="none"/>
              </w:tabs>
              <w:jc w:val="center"/>
              <w:rPr/>
            </w:pPr>
            <w:r>
              <w:rPr/>
              <w:t>Реквизиты муниципального нормативного правового акта (вид акта, орган принятия, дата принятия (издания), номер, наименование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ведения об опубликовании (обнарод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личие судебных постановлений, протестов и представлений прокур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ата вступления в законную силу судебных постановлений о признании нормативных правовых актов противоречащим зак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72" w:hanging="0"/>
              <w:jc w:val="center"/>
              <w:rPr/>
            </w:pPr>
            <w:r>
              <w:rPr/>
              <w:t>Информация о мерах, принятых органами МСУ по исполнению вступивших в законную силу судебных постановлений о признании нормативных правовых актов противоречащими закону</w:t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ановление Администрации Калининского сельского поселения от 05.02.2018 года № 16 «Об утверждении отчета об исполнении плана реализации  муниципальных программ  Калининского сельского поселения за 2017 г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о  в бюллетене Калининского сельского поселения от 02.03.2018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ind w:right="175" w:hanging="0"/>
              <w:jc w:val="both"/>
              <w:rPr/>
            </w:pPr>
            <w:r>
              <w:rPr/>
              <w:t>Постановление Администрации Калининского сельского поселения от 05.02.2018 года № 17 «Об утверждении доклада о результатах мониторинга и контроля исполнения муниципальных заданий на предоставление муниципальных услуг в 2017 году учреждениями культуры Калинин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02.03.2018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/>
              <w:t>Постановление Администрации Калининского сельского поселения от 06.02.2018 года № 20</w:t>
            </w:r>
            <w:r>
              <w:rPr>
                <w:bCs/>
              </w:rPr>
              <w:t xml:space="preserve"> «</w:t>
            </w:r>
            <w:r>
              <w:rPr>
                <w:kern w:val="2"/>
              </w:rPr>
              <w:t>Об утверждении порядка направления уведомления о предоставлении субсидии, субвенции, иного межбюджетного трансферта, имеющего целевое назначение, из бюджета Калининского сельского поселения Ремонтненского района</w:t>
            </w:r>
            <w:r>
              <w:rPr/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02.03.2018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алининского сельского поселения от 12.02.2018 года № 23 «О  поселковом звене  областной подсистемы   единой    государственной   системы предупреждения и ликвидации чрезвычайных  ситуац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02.03.2018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алининского сельского поселения от 15.02.2018 года № 24 «О мерах по реализации решения Собрания депутатов Калининского сельского поселения от 27.12.2017 № 51 «О бюджете Калининского сельского поселения  Ремонтненского района на 2018 год и плановый период 2019 и 2020 годов»</w:t>
            </w:r>
            <w:r>
              <w:rPr>
                <w:lang w:eastAsia="en-US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02.03.2018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алининского сельского поселения от 15.02.2018 года № 25</w:t>
            </w:r>
            <w:r>
              <w:rPr>
                <w:bCs/>
              </w:rPr>
              <w:t xml:space="preserve"> «</w:t>
            </w:r>
            <w:r>
              <w:rPr/>
              <w:t xml:space="preserve">О внесении изменений в постановление Администрации Калининского сельского поселения от 20.09.2016 № 119 «О методике прогнозирования поступлений доходов бюджета Калининского сельского поселения Ремонтненского района, </w:t>
            </w:r>
          </w:p>
          <w:p>
            <w:pPr>
              <w:pStyle w:val="Normal"/>
              <w:jc w:val="both"/>
              <w:rPr/>
            </w:pPr>
            <w:r>
              <w:rPr/>
              <w:t>закрепленных за главным администратором -Администрацией Калин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ненского района Ростовской области»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02.03.2018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Решение Собрания депутатов Калининского сельского поселения от 16.02.2018 года № 57 «О внесении изменений в  бюджете  Калининского сельского поселения  Ремонтненского района на 2018 год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  <w:t xml:space="preserve"> </w:t>
            </w:r>
            <w:r>
              <w:rPr/>
              <w:t>и на плановый  период 2019 и 2020 го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02.03.2018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3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sz w:val="28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character" w:styleId="Style21">
    <w:name w:val="Текст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Highlight">
    <w:name w:val="highlight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-90" w:firstLine="795"/>
      <w:jc w:val="both"/>
    </w:pPr>
    <w:rPr>
      <w:rFonts w:ascii="Arial" w:hAnsi="Arial" w:cs="Arial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49:00Z</dcterms:created>
  <dc:creator>BRemo</dc:creator>
  <dc:description/>
  <cp:keywords/>
  <dc:language>en-US</dc:language>
  <cp:lastModifiedBy>User</cp:lastModifiedBy>
  <cp:lastPrinted>2016-12-08T18:09:00Z</cp:lastPrinted>
  <dcterms:modified xsi:type="dcterms:W3CDTF">2018-03-07T12:20:00Z</dcterms:modified>
  <cp:revision>158</cp:revision>
  <dc:subject/>
  <dc:title>ФОРМА</dc:title>
</cp:coreProperties>
</file>