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сопроводительному пись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93.23/256 от  09.04.2018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еречень документов, представляемых для 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 муниципальных нормативных правовых актов 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b/>
          <w:u w:val="single"/>
        </w:rPr>
        <w:t>Калининского сельского поселения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44"/>
        <w:gridCol w:w="2977"/>
        <w:gridCol w:w="1418"/>
        <w:gridCol w:w="1842"/>
        <w:gridCol w:w="2268"/>
      </w:tblGrid>
      <w:tr>
        <w:trPr>
          <w:trHeight w:val="3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9" w:leader="none"/>
                <w:tab w:val="left" w:pos="5911" w:leader="none"/>
              </w:tabs>
              <w:jc w:val="center"/>
              <w:rPr/>
            </w:pPr>
            <w:r>
              <w:rPr/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судебных постановлений, протестов и представлений прокур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вступления в законную силу судебных постановлений о признании нормативных правовых актов противоречащим зак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72" w:hanging="0"/>
              <w:jc w:val="center"/>
              <w:rPr/>
            </w:pPr>
            <w:r>
              <w:rPr/>
              <w:t>Информация о мерах, принятых органами МСУ по исполнению вступивших в законную силу судебных постановлений о признании нормативных правовых актов противоречащими закону</w:t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Администрации Калининского сельского поселения от 16.03.2018 года № 30 «Об утверждении отчета о реализации муниципальной программы Калининского сельского поселения «Социальная поддержка граждан» (2014-2020 годы) за 2017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04.04.2018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ind w:right="175" w:hanging="0"/>
              <w:jc w:val="both"/>
              <w:rPr/>
            </w:pPr>
            <w:r>
              <w:rPr/>
              <w:t>Постановление Администрации Калининского сельского поселения от 16.03.2018 года № 31 «Об утверждении отчета о реализац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за 2017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4.04.2018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left" w:pos="5103" w:leader="none"/>
              </w:tabs>
              <w:autoSpaceDE w:val="false"/>
              <w:ind w:right="33" w:hanging="0"/>
              <w:jc w:val="both"/>
              <w:rPr>
                <w:b/>
                <w:b/>
                <w:kern w:val="2"/>
              </w:rPr>
            </w:pPr>
            <w:r>
              <w:rPr/>
              <w:t>Постановление Администрации Калининского сельского поселения от 16.03.2018 года № 32</w:t>
            </w:r>
            <w:r>
              <w:rPr>
                <w:bCs/>
              </w:rPr>
              <w:t xml:space="preserve"> «</w:t>
            </w:r>
            <w:r>
              <w:rPr/>
              <w:t>Об утверждении отчета о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7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4.04.2018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16.03.2018 года № 33 «Об утверждении отчета о реализации муниципальной программы Калининского  сельского поселения «Развитие транспортной системы» на 2014-2020годы  за 2017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4.04.2018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алининского сельского поселения от 16.03.2018 года № 34 «Об утверждении отчета о реализации муниципальной программы  Калининского сельского поселения «Развитие культуры»  за 2017год</w:t>
            </w:r>
            <w:r>
              <w:rPr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4.04.2018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16.03.2018 года № 35</w:t>
            </w:r>
            <w:r>
              <w:rPr>
                <w:bCs/>
              </w:rPr>
              <w:t xml:space="preserve"> «</w:t>
            </w:r>
            <w:r>
              <w:rPr/>
              <w:t xml:space="preserve">Об утверждении отчета о реализации муниципальной программы Калининского сельского поселения «Охрана окружающей среды и рациональное природопользование»  за 2017 год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4.04.2018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16.03.2018 года № 36 «Об утверждении отчета о реализации муниципальной программы Калининского сельского поселения «Развитие физической культуры и спорта на 2014-2020 годы»  за 2017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4.04.2018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16.03.2018 года № 37 «Об утверждении отчета о реализации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за 2017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4.04.2018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16.03.2018 года № 38 «Об утверждении отчета о реализации муниципальной программы Калининского сельского поселения «Муниципальная политика»  за 2017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4.04.2018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16.03.2018 года № 39 «Об утверждении отчета о реализации муниципальной программы Калининского сельского поселения «Обеспечение общественного порядка и противодействие преступности»  за 2017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4.04.2018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Постановление Администрации Калининского сельского поселения от 29.03.2018 года № 44 «Об утверждении Порядка  разработки, реализации и оценки эффективности муниципальных программ Калинин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4.04.2018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29.03.2018 года № 45</w:t>
            </w:r>
            <w:r>
              <w:rPr>
                <w:b/>
              </w:rPr>
              <w:t xml:space="preserve"> </w:t>
            </w:r>
            <w:r>
              <w:rPr/>
              <w:t>«Об утверждении стандартов осуществления внутреннего муниципального финансового контроля Администрацией Калинин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4.04.2018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я депутатов Калининского сельского поселения от 29.03.2018 года № 59 «Об отчете об исполнении бюджета Калининского сельского поселения Ремонтненского района за 2017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4.04.2018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Решение Собрания депутатов Калининского сельского поселения от 29.03.2018 года № 61 «О внесении изменений в  бюджете  Калининского сельского поселения  Ремонтненского района на 2018 год  и на плановый  период 2019 и 2020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4.04.2018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 Собрания депутатов Калининского сельского поселения от 29.03.2018 года № 62</w:t>
            </w:r>
            <w:r>
              <w:rPr>
                <w:b/>
              </w:rPr>
              <w:t xml:space="preserve"> </w:t>
            </w:r>
            <w:r>
              <w:rPr/>
              <w:t>«О внесении изменений в решение Собрания депутатов от 30.10.2011г. № 113 «Об утверждении Положения о бюджетном процессе в  Калининском сель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4.04.2018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90" w:firstLine="795"/>
      <w:jc w:val="both"/>
    </w:pPr>
    <w:rPr>
      <w:rFonts w:ascii="Arial" w:hAnsi="Arial" w:cs="Arial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9:00Z</dcterms:created>
  <dc:creator>BRemo</dc:creator>
  <dc:description/>
  <cp:keywords/>
  <dc:language>en-US</dc:language>
  <cp:lastModifiedBy>User</cp:lastModifiedBy>
  <cp:lastPrinted>2016-12-08T18:09:00Z</cp:lastPrinted>
  <dcterms:modified xsi:type="dcterms:W3CDTF">2018-04-09T12:15:00Z</dcterms:modified>
  <cp:revision>160</cp:revision>
  <dc:subject/>
  <dc:title>ФОРМА</dc:title>
</cp:coreProperties>
</file>