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к сопроводительному письм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93.23/376 468 от  10.07.2018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Перечень документов, представляемых для 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 муниципальных нормативных правовых актов Рос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</w:t>
      </w:r>
      <w:r>
        <w:rPr>
          <w:b/>
          <w:u w:val="single"/>
        </w:rPr>
        <w:t>Калининского сельского поселения</w:t>
      </w:r>
      <w:r>
        <w:rPr/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77"/>
        <w:gridCol w:w="3544"/>
        <w:gridCol w:w="1418"/>
        <w:gridCol w:w="1842"/>
        <w:gridCol w:w="2268"/>
      </w:tblGrid>
      <w:tr>
        <w:trPr>
          <w:trHeight w:val="3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9" w:leader="none"/>
                <w:tab w:val="left" w:pos="5911" w:leader="none"/>
              </w:tabs>
              <w:jc w:val="center"/>
              <w:rPr/>
            </w:pPr>
            <w:r>
              <w:rPr/>
              <w:t xml:space="preserve">Реквизиты муниципального нормативного правового акта (вид акта, орган принятия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9" w:leader="none"/>
                <w:tab w:val="left" w:pos="5911" w:leader="none"/>
              </w:tabs>
              <w:jc w:val="center"/>
              <w:rPr/>
            </w:pPr>
            <w:r>
              <w:rPr/>
              <w:t>дата принятия (издания), номер, наименование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ведения об опубликовании (обнарод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личие судебных постановлений, протестов и представлений прокур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 вступления в законную силу судебных постановлений о признании нормативных правовых актов противоречащим зак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72" w:hanging="0"/>
              <w:jc w:val="center"/>
              <w:rPr/>
            </w:pPr>
            <w:r>
              <w:rPr/>
              <w:t>Информация о мерах, принятых органами МСУ по исполнению вступивших в законную силу судебных постановлений о признании нормативных правовых актов противоречащими закону</w:t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Style24"/>
                    <w:ind w:right="-99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ановление Администрации Калининского сельского поселения от 01.06.2018 года № 64 «Об утверждении Порядка и сроков разработки прогноза социально-экономического развития Калининского сельского поселения  на 2019-2021 годы»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02.07.2018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Калининского сельского поселения от 20.06.2018 года № 65 «О создании Малого совета по вопросам межэтнических отношений при Администрации Калинин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02.07.2018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алининского сельского поселения от 22.06.2018 года № 66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«Об   утверждении  Положения о подготовке  населения  в  области  защиты   от  чрезвычайных  ситуаций  природного и техногенного характе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02.07.2018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22.06.2018 года № 67</w:t>
            </w:r>
            <w:r>
              <w:rPr>
                <w:b/>
              </w:rPr>
              <w:t xml:space="preserve"> </w:t>
            </w:r>
            <w:r>
              <w:rPr/>
              <w:t xml:space="preserve">«Об утверждении Регламент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лининского сельского поселения»   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02.07.2018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 xml:space="preserve">Решение Собрания депутатов Калининского сельского поселения от 28.06.2018 года № 66 «О внесении изменений в  бюджете  Калининского 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 xml:space="preserve"> </w:t>
            </w:r>
            <w:r>
              <w:rPr/>
              <w:t>сельского поселения  Ремонтненского района на 2018 год и на плановый  период 2019 и 2020 годов»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02.07.2018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алининского сельского поселения от 28.06.2018 года № 67 «</w:t>
            </w:r>
            <w:r>
              <w:rPr>
                <w:bCs/>
                <w:sz w:val="24"/>
                <w:szCs w:val="24"/>
              </w:rPr>
              <w:t>О  внесении изменений в решение Собрания депутатов Калининского сельского поселения  от 14.11.2016  № 11 «О земельном налоге»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ind w:right="25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02.07.2018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-90" w:firstLine="795"/>
      <w:jc w:val="both"/>
    </w:pPr>
    <w:rPr>
      <w:rFonts w:ascii="Arial" w:hAnsi="Arial" w:cs="Arial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49:00Z</dcterms:created>
  <dc:creator>BRemo</dc:creator>
  <dc:description/>
  <cp:keywords/>
  <dc:language>en-US</dc:language>
  <cp:lastModifiedBy>User</cp:lastModifiedBy>
  <cp:lastPrinted>2018-06-08T09:10:00Z</cp:lastPrinted>
  <dcterms:modified xsi:type="dcterms:W3CDTF">2018-07-10T12:08:00Z</dcterms:modified>
  <cp:revision>170</cp:revision>
  <dc:subject/>
  <dc:title>ФОРМА</dc:title>
</cp:coreProperties>
</file>