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 к сопроводительному письму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№ </w:t>
      </w:r>
      <w:r>
        <w:rPr>
          <w:sz w:val="22"/>
          <w:szCs w:val="22"/>
        </w:rPr>
        <w:t>93.23/527 от  03.08.2018</w:t>
      </w:r>
    </w:p>
    <w:p>
      <w:pPr>
        <w:pStyle w:val="Normal"/>
        <w:tabs>
          <w:tab w:val="clear" w:pos="708"/>
          <w:tab w:val="left" w:pos="0" w:leader="none"/>
          <w:tab w:val="center" w:pos="7852" w:leader="none"/>
          <w:tab w:val="left" w:pos="13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Перечень документов, представляемых для ведения </w:t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гистра муниципальных нормативных правовых актов Ростов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____</w:t>
      </w:r>
      <w:r>
        <w:rPr>
          <w:b/>
          <w:u w:val="single"/>
        </w:rPr>
        <w:t>Калининского сельского поселения</w:t>
      </w:r>
      <w:r>
        <w:rPr/>
        <w:t>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го образования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77"/>
        <w:gridCol w:w="3544"/>
        <w:gridCol w:w="1418"/>
        <w:gridCol w:w="1842"/>
        <w:gridCol w:w="2268"/>
      </w:tblGrid>
      <w:tr>
        <w:trPr>
          <w:trHeight w:val="3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9" w:leader="none"/>
                <w:tab w:val="left" w:pos="5911" w:leader="none"/>
              </w:tabs>
              <w:jc w:val="center"/>
              <w:rPr/>
            </w:pPr>
            <w:r>
              <w:rPr/>
              <w:t xml:space="preserve">Реквизиты муниципального нормативного правового акта (вид акта, орган принятия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9" w:leader="none"/>
                <w:tab w:val="left" w:pos="5911" w:leader="none"/>
              </w:tabs>
              <w:jc w:val="center"/>
              <w:rPr/>
            </w:pPr>
            <w:r>
              <w:rPr/>
              <w:t>дата принятия (издания), номер, наименование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ведения об опубликовании (обнарод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личие судебных постановлений, протестов и представлений прокур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ата вступления в законную силу судебных постановлений о признании нормативных правовых актов противоречащим зак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72" w:hanging="0"/>
              <w:jc w:val="center"/>
              <w:rPr/>
            </w:pPr>
            <w:r>
              <w:rPr/>
              <w:t>Информация о мерах, принятых органами МСУ по исполнению вступивших в законную силу судебных постановлений о признании нормативных правовых актов противоречащими закону</w:t>
            </w:r>
          </w:p>
        </w:tc>
      </w:tr>
      <w:tr>
        <w:trPr>
          <w:trHeight w:val="1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9"/>
            </w:tblGrid>
            <w:tr>
              <w:trPr/>
              <w:tc>
                <w:tcPr>
                  <w:tcW w:w="576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становление Администрации Калининского сельского поселения от 03.07.2018 года № 69 «Об утверждении Порядка и сроков составления проекта бюджета Калининского сельского поселения Ремонтненского района на 2019 год и на плановый период 2020 и 2021 годов»</w:t>
                  </w:r>
                </w:p>
                <w:p>
                  <w:pPr>
                    <w:pStyle w:val="Style24"/>
                    <w:ind w:right="-99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о  в бюллетене Калининского сельского поселения от 02.08.2018 №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Калининского сельского поселения от 03.07.2018 года № 70 «Об утверждении Положения о порядке  оповещения и информирования населения об опасностях, возникающих при угрозе  возникновения или о возникновении чрезвычайных ситуаций на  территории Калининского сельского поселе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о  в бюллетене Калининского сельского поселения от 02.08.2018 №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  <w:tr>
        <w:trPr>
          <w:trHeight w:val="1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Калининского сельского поселения от 03.07.2018 года № 71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«</w:t>
            </w:r>
            <w:r>
              <w:rPr>
                <w:sz w:val="24"/>
                <w:szCs w:val="24"/>
              </w:rPr>
              <w:t>О внесении изменений в постановление Администрации Калининского сельского поселения  от 28.05.2018 № 62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о  в бюллетене Калининского сельского поселения от 02.08.2018 №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  <w:tr>
        <w:trPr>
          <w:trHeight w:val="1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109"/>
              <w:contextualSpacing/>
              <w:jc w:val="both"/>
              <w:rPr/>
            </w:pPr>
            <w:r>
              <w:rPr/>
              <w:t>Постановление Администрации Калининского сельского поселения от 03.07.2018 года № 72 «</w:t>
            </w:r>
            <w:r>
              <w:rPr>
                <w:bCs/>
              </w:rPr>
              <w:t>О внесении изменений в постановление Администрации Калининского сельского</w:t>
            </w:r>
          </w:p>
          <w:p>
            <w:pPr>
              <w:pStyle w:val="Normal"/>
              <w:spacing w:before="0" w:after="0"/>
              <w:ind w:left="110" w:hanging="110"/>
              <w:contextualSpacing/>
              <w:jc w:val="both"/>
              <w:rPr>
                <w:bCs/>
              </w:rPr>
            </w:pPr>
            <w:r>
              <w:rPr>
                <w:bCs/>
              </w:rPr>
              <w:t>поселения от 08.12.2015 г. № 153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о  в бюллетене Калининского сельского поселения от 02.08.2018 №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  <w:tr>
        <w:trPr>
          <w:trHeight w:val="1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5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ановление Администрации Калининского сельского поселения от 10.07.2018 года № 73 «Об утверждении отчета об исполнении плана реализации  муниципальных программ  Калининского сельского поселения за  1 полугодие 2018 год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о  в бюллетене Калининского сельского поселения от 02.08.2018 №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  <w:tr>
        <w:trPr>
          <w:trHeight w:val="1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6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Постановление Администрации Калининского сельского поселения от 10.07.2018 года № 74 «Об утверждении доклада о результатах мониторинга и контроля исполнения муниципальных заданий на предоставление муниципальных услуг в 1 полугодии 2018 года учреждениями культуры Калининского сельского поселе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о  в бюллетене Калининского сельского поселения от 02.08.2018 №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  <w:tr>
        <w:trPr>
          <w:trHeight w:val="1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7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Калининского сельского поселения от 10.07.2018 года № 75 «О внесении изменений в постановление от 11.10.20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13 «</w:t>
            </w:r>
            <w:r>
              <w:rPr>
                <w:bCs/>
              </w:rPr>
              <w:t xml:space="preserve">Об утверждении муниципальной программы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лининского сельского поселения «Обеспечение качественными жилищно-коммунальными услугами населения Калининского сельского поселения»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о  в бюллетене Калининского сельского поселения от 02.08.2018 №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  <w:tr>
        <w:trPr>
          <w:trHeight w:val="1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8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Калининского сельского поселения от 13.07.2018 года № 78 «О комиссии по соблюдению требований к служебному поведению муниципальных служащих, проходящих муниципальную службу в Администрации Калининского сельского поселения, и урегулированию конфликта интересо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о  в бюллетене Калининского сельского поселения от 02.08.2018 №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  <w:tr>
        <w:trPr>
          <w:trHeight w:val="1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9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/>
              <w:t>Постановление Администрации Калининского сельского поселения от 20.07.2018 года № 80 «</w:t>
            </w:r>
            <w:r>
              <w:rPr>
                <w:bCs/>
              </w:rPr>
              <w:t>О внесении изменений в постановление Администрации Калининского сельского поселения от 09.12.2015 г. № 165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о  в бюллетене Калининского сельского поселения от 02.08.2018 №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  <w:tr>
        <w:trPr>
          <w:trHeight w:val="1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0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2" w:firstLine="42"/>
              <w:contextualSpacing/>
              <w:jc w:val="both"/>
              <w:rPr>
                <w:bCs/>
              </w:rPr>
            </w:pPr>
            <w:r>
              <w:rPr/>
              <w:t>Постановление Администрации Калининского сельского поселения от 20.07.2018 года № 81 «</w:t>
            </w:r>
            <w:r>
              <w:rPr>
                <w:bCs/>
              </w:rPr>
              <w:t>О внесении изменений в постановление Администрации Калининского сельского поселения от 19.09.2017 г. № 97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о  в бюллетене Калининского сельского поселения от 02.08.2018 №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  <w:tr>
        <w:trPr>
          <w:trHeight w:val="1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1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 xml:space="preserve">Решение Собрания депутатов Калининского сельского поселения от 27.07.2018 года № 69 «О внесении изменений в  бюджете  Калининского </w:t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/>
              <w:t xml:space="preserve"> </w:t>
            </w:r>
            <w:r>
              <w:rPr/>
              <w:t>сельского поселения  Ремонтненского района на 2018 год и на плановый  период 2019 и 2020 годо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о  в бюллетене Калининского сельского поселения от 02.08.2018 №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103" w:leader="none"/>
        </w:tabs>
        <w:jc w:val="both"/>
        <w:rPr>
          <w:color w:val="FF0000"/>
        </w:rPr>
      </w:pPr>
      <w:r>
        <w:rPr>
          <w:color w:val="FF0000"/>
        </w:rPr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Основной текст с отступом Знак"/>
    <w:basedOn w:val="Style14"/>
    <w:qFormat/>
    <w:rPr>
      <w:sz w:val="28"/>
      <w:szCs w:val="24"/>
    </w:rPr>
  </w:style>
  <w:style w:type="character" w:styleId="Style18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9">
    <w:name w:val="Верхний колонтитул Знак"/>
    <w:basedOn w:val="Style14"/>
    <w:qFormat/>
    <w:rPr>
      <w:sz w:val="24"/>
      <w:szCs w:val="24"/>
      <w:lang w:val="en-US"/>
    </w:rPr>
  </w:style>
  <w:style w:type="character" w:styleId="Style20">
    <w:name w:val="Нижний колонтитул Знак"/>
    <w:basedOn w:val="Style14"/>
    <w:qFormat/>
    <w:rPr>
      <w:sz w:val="24"/>
      <w:szCs w:val="24"/>
    </w:rPr>
  </w:style>
  <w:style w:type="character" w:styleId="Style21">
    <w:name w:val="Текст Знак"/>
    <w:basedOn w:val="Style14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  <w:bCs/>
    </w:rPr>
  </w:style>
  <w:style w:type="character" w:styleId="Highlight">
    <w:name w:val="highlight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2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cs="Calib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left="-90" w:firstLine="795"/>
      <w:jc w:val="both"/>
    </w:pPr>
    <w:rPr>
      <w:rFonts w:ascii="Arial" w:hAnsi="Arial" w:cs="Arial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1:49:00Z</dcterms:created>
  <dc:creator>BRemo</dc:creator>
  <dc:description/>
  <cp:keywords/>
  <dc:language>en-US</dc:language>
  <cp:lastModifiedBy>User</cp:lastModifiedBy>
  <cp:lastPrinted>2018-06-08T09:10:00Z</cp:lastPrinted>
  <dcterms:modified xsi:type="dcterms:W3CDTF">2018-08-03T05:34:00Z</dcterms:modified>
  <cp:revision>175</cp:revision>
  <dc:subject/>
  <dc:title>ФОРМА</dc:title>
</cp:coreProperties>
</file>