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599 от  10.09.2018</w:t>
      </w:r>
    </w:p>
    <w:p>
      <w:pPr>
        <w:pStyle w:val="Normal"/>
        <w:tabs>
          <w:tab w:val="clear" w:pos="708"/>
          <w:tab w:val="left" w:pos="0" w:leader="none"/>
          <w:tab w:val="center" w:pos="7852" w:leader="none"/>
          <w:tab w:val="left" w:pos="13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документов, представляемых для ведения 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6"/>
        <w:gridCol w:w="2835"/>
        <w:gridCol w:w="1418"/>
        <w:gridCol w:w="1842"/>
        <w:gridCol w:w="226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 xml:space="preserve">Реквизиты муниципального нормативного правового акта (вид акта, орган приняти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6"/>
            </w:tblGrid>
            <w:tr>
              <w:trPr/>
              <w:tc>
                <w:tcPr>
                  <w:tcW w:w="63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ановление Администрации Калининского сельского поселения от 03.08.2018 года № 83 «О внесении изменений в постановление администрации Калининского сельского поселения № 29а от 20.02.2013г. «О добровольной пожарной дружине Калининского сельского поселения»</w:t>
                  </w:r>
                </w:p>
                <w:p>
                  <w:pPr>
                    <w:pStyle w:val="Style24"/>
                    <w:ind w:right="-9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1.08.2018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ановление Администрации Калининского сельского поселения от 03.07.2018 года № 84 «</w:t>
            </w:r>
            <w:r>
              <w:rPr>
                <w:bCs/>
              </w:rPr>
              <w:t>О внесении изменений в постановление Администрации Калининского сельского поселения  № 144 от 29.12.2017 «О единой комиссии по осуществлению закупок Администрации Калининского сельского поселения»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8.2018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Собрания депутатов Калининского сельского поселения от 27.08.2018 года № 71 «О внесении изменений в  бюджет  Калининского сельского поселения  Ремонтненского района на 2018 год и на плановый  период 2019 и 2020 годов»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8.2018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8-09-10T15:43:00Z</cp:lastPrinted>
  <dcterms:modified xsi:type="dcterms:W3CDTF">2018-09-10T12:43:00Z</dcterms:modified>
  <cp:revision>180</cp:revision>
  <dc:subject/>
  <dc:title>ФОРМА</dc:title>
</cp:coreProperties>
</file>