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669 от  09.10.2018</w:t>
      </w:r>
    </w:p>
    <w:p>
      <w:pPr>
        <w:pStyle w:val="Normal"/>
        <w:tabs>
          <w:tab w:val="clear" w:pos="708"/>
          <w:tab w:val="left" w:pos="0" w:leader="none"/>
          <w:tab w:val="center" w:pos="7852" w:leader="none"/>
          <w:tab w:val="left" w:pos="13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документов, представляемых для ведения </w:t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6"/>
        <w:gridCol w:w="2835"/>
        <w:gridCol w:w="1418"/>
        <w:gridCol w:w="1842"/>
        <w:gridCol w:w="2268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 xml:space="preserve">Реквизиты муниципального нормативного правового акта (вид акта, орган принятия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>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6"/>
            </w:tblGrid>
            <w:tr>
              <w:trPr/>
              <w:tc>
                <w:tcPr>
                  <w:tcW w:w="6336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/>
                    <w:t>Постановление Администрации Калининского сельского поселения от 03.09.2018 года № 86 «</w:t>
                  </w:r>
                  <w:r>
                    <w:rPr>
                      <w:bCs/>
                    </w:rPr>
                    <w:t xml:space="preserve">О внесении изменений в постановление № 105 от 10.10.2013 «Об утверждении  </w:t>
                  </w:r>
                  <w:r>
                    <w:rPr/>
                    <w:t>муниципальной</w:t>
                  </w:r>
                  <w:r>
                    <w:rPr>
                      <w:bCs/>
                    </w:rPr>
                    <w:t xml:space="preserve">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/>
                    <w:t>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01.10.2018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03.09.2018 года № 87 «О внесении изменений в постановление № 107 от 10.10.2013 «Об утверждении муниципальной программы Калининского сельского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оселения «Охрана окружающей среды и рациональное природопользование»</w:t>
            </w: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1.10.2018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03.09.2018 года № 8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 внесении изменений в постановление от 11.10.2013 № 113 «</w:t>
            </w:r>
            <w:r>
              <w:rPr>
                <w:bCs/>
              </w:rPr>
              <w:t xml:space="preserve">Об утвержден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1.10.2018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03.09.2018 года № 89  «</w:t>
            </w:r>
            <w:r>
              <w:rPr>
                <w:kern w:val="2"/>
              </w:rPr>
              <w:t xml:space="preserve">О внесении изменений в постановление № 108 от 10.10.2013  «Об утверждении муниципальной программы Калининского сельского поселения  «Управление муниципальными финансами </w:t>
            </w:r>
            <w:r>
              <w:rPr/>
              <w:t xml:space="preserve"> и создание условий для эффективного управления  муниципальными финансами</w:t>
            </w:r>
            <w:r>
              <w:rPr>
                <w:kern w:val="2"/>
              </w:rPr>
              <w:t>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1.10.2018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17.09.2018 года № 90 «О внесении изменений в постановление № 135 от 01.12.2015 «Об утверждении  Административного регламента Администрации Калининского сельского поселения   по предоставлению муниципальной услуги  «Предоставление разрешения на ввод объекта  в эксплуатацию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1.10.2018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876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Калининского сельского поселения от 17.09.2018 года № 91  «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О внесении изменений в постановление № 111 от 11.10.201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б утверждении муниципальной программы Калининского сельского поселения «Обеспечение общественного порядка и противодействия преступности» на 2014 – 2020 год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1.10.2018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новление Администрации Калининского сельского поселения от 17.09.2018 года № 92 «О внесении изменений в постановление Администрации Калининского сельского поселения от 25.12.2017 г. № 12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1.10.2018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алининского сельского поселения от 21.09.2018 года № 93 «О внесении изменений в постановление № 10 от 07.11.2016 «О порядке применения и детализации бюджетной классификации при формировании   бюджета Калининского сельского поселения Ремонтненского района  на 2018год и плановый период 2019 и 2020 годов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1.10.2018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алининского сельского поселения от 27.09.2018 года № 94  «Об утверждении Плана мероприятий по росту доходного потенциала бюджета</w:t>
            </w:r>
          </w:p>
          <w:p>
            <w:pPr>
              <w:pStyle w:val="Normal"/>
              <w:rPr/>
            </w:pPr>
            <w:r>
              <w:rPr/>
              <w:t>Калининского сельского поселения Ремонтненского района до 2020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1.10.2018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firstLine="69"/>
              <w:contextualSpacing/>
              <w:jc w:val="both"/>
              <w:rPr/>
            </w:pPr>
            <w:r>
              <w:rPr/>
              <w:t>Постановление Администрации Калининского сельского поселения от 27.09.2018 года № 97  «</w:t>
            </w:r>
            <w:r>
              <w:rPr>
                <w:bCs/>
              </w:rPr>
              <w:t>О внесении изменений в постановление Администрации Калининского сельского</w:t>
            </w:r>
          </w:p>
          <w:p>
            <w:pPr>
              <w:pStyle w:val="Normal"/>
              <w:spacing w:before="0" w:after="0"/>
              <w:ind w:left="110" w:hanging="110"/>
              <w:contextualSpacing/>
              <w:jc w:val="both"/>
              <w:rPr/>
            </w:pPr>
            <w:r>
              <w:rPr>
                <w:bCs/>
              </w:rPr>
              <w:t>поселения от 09.12.2015 г. № 16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1.10.2018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остановление Администрации Калининского сельского поселения от 27.09.2018 года № 101  «</w:t>
            </w:r>
            <w:r>
              <w:rPr>
                <w:lang w:eastAsia="en-US"/>
              </w:rPr>
              <w:t>О штатных должностях аппарата Администрации Калини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1.10.2018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0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алининского сельского поселения от 10.09.2018 года № 72 «Об утверждении реестра (перечня) муниципальных услуг (функций) муниципального образования «Калининское  сельское поселение»»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1.10.2018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Калининского сельского поселения от 10.09.2018 года № 73</w:t>
            </w:r>
            <w:r>
              <w:rPr>
                <w:bCs/>
              </w:rPr>
              <w:t xml:space="preserve"> «Об утверждении реест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ей муниципальной службы в Администрации Калининского 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1.10.2018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шение Собрания депутатов Калининского сельского поселения от 10.09.2018 года № 74 «О структуре и штатной численности Администрации Калини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1.10.2018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9:00Z</dcterms:created>
  <dc:creator>BRemo</dc:creator>
  <dc:description/>
  <cp:keywords/>
  <dc:language>en-US</dc:language>
  <cp:lastModifiedBy>User</cp:lastModifiedBy>
  <cp:lastPrinted>2018-09-10T15:43:00Z</cp:lastPrinted>
  <dcterms:modified xsi:type="dcterms:W3CDTF">2018-10-09T13:47:00Z</dcterms:modified>
  <cp:revision>187</cp:revision>
  <dc:subject/>
  <dc:title>ФОРМА</dc:title>
</cp:coreProperties>
</file>