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620"/>
        <w:gridCol w:w="1957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на 1  января     2016 г.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45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9024</w:t>
            </w:r>
          </w:p>
        </w:tc>
      </w:tr>
      <w:tr>
        <w:trPr>
          <w:trHeight w:val="53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юджет Калининского сельского поселения Ремонтненского района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74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Организационная структура субъекта бюджетной отчет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1"/>
        <w:spacing w:lineRule="auto" w:line="240"/>
        <w:ind w:firstLine="708"/>
        <w:rPr/>
      </w:pPr>
      <w:r>
        <w:rPr/>
        <w:t>И</w:t>
      </w:r>
      <w:r>
        <w:rPr>
          <w:szCs w:val="28"/>
        </w:rPr>
        <w:t xml:space="preserve">сполнение бюджета  </w:t>
      </w:r>
      <w:r>
        <w:rPr>
          <w:lang w:val="ru-RU"/>
        </w:rPr>
        <w:t>Калини</w:t>
      </w:r>
      <w:r>
        <w:rPr/>
        <w:t>нского сельского поселения Ремонтненского района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осуществлялось в соответствии с </w:t>
      </w:r>
      <w:r>
        <w:rPr/>
        <w:t>Бюджетным кодексом Российской Федерации</w:t>
      </w:r>
      <w:r>
        <w:rPr>
          <w:szCs w:val="28"/>
        </w:rPr>
        <w:t xml:space="preserve">. </w:t>
      </w:r>
    </w:p>
    <w:p>
      <w:pPr>
        <w:pStyle w:val="21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 xml:space="preserve">Основные направления бюджетной и налоговой политики Администрации </w:t>
      </w:r>
      <w:r>
        <w:rPr>
          <w:lang w:val="ru-RU"/>
        </w:rPr>
        <w:t>Калини</w:t>
      </w:r>
      <w:r>
        <w:rPr/>
        <w:t xml:space="preserve">нского сельского поселения </w:t>
      </w:r>
      <w:r>
        <w:rPr>
          <w:szCs w:val="28"/>
        </w:rPr>
        <w:t>в отчетном периоде были сосредоточены на мобилизации собственных доходов, поддержании сбалансированности бюджетной системы поселения</w:t>
      </w:r>
      <w:r>
        <w:rPr>
          <w:b/>
          <w:szCs w:val="28"/>
        </w:rPr>
        <w:t>.</w:t>
      </w:r>
    </w:p>
    <w:p>
      <w:pPr>
        <w:pStyle w:val="Normal"/>
        <w:ind w:left="57" w:right="113" w:firstLine="651"/>
        <w:jc w:val="both"/>
        <w:rPr/>
      </w:pPr>
      <w:r>
        <w:rPr/>
        <w:t xml:space="preserve">В течение 2015 года  количество получателей бюджетных средств -  три учреждения. </w:t>
      </w:r>
    </w:p>
    <w:p>
      <w:pPr>
        <w:pStyle w:val="Normal"/>
        <w:ind w:left="57" w:right="113" w:firstLine="651"/>
        <w:jc w:val="both"/>
        <w:rPr/>
      </w:pPr>
      <w:r>
        <w:rPr/>
        <w:t>Количество муниципальных         унитарных предприятий в Калининском сельском поселении  - 1.</w:t>
      </w:r>
    </w:p>
    <w:p>
      <w:pPr>
        <w:pStyle w:val="Normal"/>
        <w:ind w:left="57" w:right="113" w:firstLine="651"/>
        <w:jc w:val="both"/>
        <w:rPr/>
      </w:pPr>
      <w:r>
        <w:rPr/>
      </w:r>
    </w:p>
    <w:p>
      <w:pPr>
        <w:pStyle w:val="Normal"/>
        <w:ind w:left="57" w:right="113" w:firstLine="651"/>
        <w:jc w:val="both"/>
        <w:rPr>
          <w:b/>
          <w:b/>
        </w:rPr>
      </w:pPr>
      <w:r>
        <w:rPr>
          <w:b/>
        </w:rPr>
        <w:t>Раздел 2 «Результаты деятельности субъекта бюджетной отчетности»</w:t>
      </w:r>
    </w:p>
    <w:p>
      <w:pPr>
        <w:pStyle w:val="Normal"/>
        <w:ind w:left="57"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113" w:hanging="0"/>
        <w:jc w:val="both"/>
        <w:rPr/>
      </w:pPr>
      <w:r>
        <w:rPr/>
        <w:t xml:space="preserve">        </w:t>
      </w:r>
      <w:r>
        <w:rPr/>
        <w:t xml:space="preserve">По результатам диагностики бюджетных расходов с целью определения резервов, их оптимизации показатели бюджета были уточнены в основном за счет увеличения собственных доходов  на реализацию программ и программно-целевых мероприятий, на содержание аппарата управления и подведомственной сети и других расходов,  связанных с социальными выплатами и обязательным финансированием текущей деятельности бюджетных учреждений. </w:t>
      </w:r>
    </w:p>
    <w:p>
      <w:pPr>
        <w:pStyle w:val="Normal"/>
        <w:ind w:firstLine="708"/>
        <w:rPr>
          <w:b/>
          <w:b/>
        </w:rPr>
      </w:pPr>
      <w:r>
        <w:rPr/>
        <w:t>В 2015 году   специалист   прошел обучение - по  образовательной программе повышение квалификации «Управление закупками в контрактной системе. Обеспечение деятельности контрактных управляющих»- количество обучаемых-1 (один) человека сумма 12 500,00 руб., также 1 работник «Большеремонтненского СДК» и 1 человека администрации обучались по программе «Подготовка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- 9 400,00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«Анализ отчета об исполнении бюджета субъектом бюджетной отчет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Исполнение  бюджета Калининского сельского поселения Ремонтненского района за 2015 год характеризуется следующими данными:</w:t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596"/>
        <w:gridCol w:w="1596"/>
        <w:gridCol w:w="27"/>
        <w:gridCol w:w="14"/>
        <w:gridCol w:w="1451"/>
      </w:tblGrid>
      <w:tr>
        <w:trPr>
          <w:tblHeader w:val="true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3 7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1 143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27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4 5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 226 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25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4 5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22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4 5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22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 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152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</w:tr>
      <w:tr>
        <w:trPr>
          <w:trHeight w:val="175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33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дифференцированных нормативов отчислений в местные бюдже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5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7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076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483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018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21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923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 3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429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73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06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7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149,5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1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081,7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8,5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85" w:leader="none"/>
              </w:tabs>
              <w:jc w:val="center"/>
              <w:rPr/>
            </w:pPr>
            <w:r>
              <w:rPr/>
              <w:t>112 3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323,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7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актов, зачисляемые в бюджеты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464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ходы от продажи земельных участков, находящего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464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736,7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6,7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833,1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33,1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</w:rPr>
            </w:pPr>
            <w:r>
              <w:rPr>
                <w:b/>
              </w:rPr>
              <w:t>7 221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1 3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1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1 3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827 0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827 0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2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27 0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1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 2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8 2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8 200,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5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02 443,2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работы  за  2015 год объем налоговых и неналоговых платежей в консолидированный бюджет Калининского сельского поселения  составил 2 081 143,28  рублей, при плановых назначениях  2 433 700 рублей. Исполнение к уточненному плану составило 85,5 процента. По сравнению с 2014 годом объем налоговых и неналоговых доходов увеличился на 145 582,34 рублей. </w:t>
      </w:r>
    </w:p>
    <w:p>
      <w:pPr>
        <w:pStyle w:val="Normal"/>
        <w:ind w:firstLine="567"/>
        <w:jc w:val="both"/>
        <w:rPr/>
      </w:pPr>
      <w:r>
        <w:rPr/>
        <w:t>Налоговых платежей в бюджет Калининского сельского поселения поступило</w:t>
      </w:r>
      <w:r>
        <w:rPr>
          <w:b/>
        </w:rPr>
        <w:t xml:space="preserve"> 1 604 327,71 </w:t>
      </w:r>
      <w:r>
        <w:rPr/>
        <w:t xml:space="preserve"> рублей, при плановых назначениях 1 956 800,00 рублей, исполнение к уточненному плану составило 82,0 проц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-по налогу на доходы физических лиц исполнено 478 226,88 рублей. План по НДФЛ на 2015 год 854 500,00 рублей. План по НДФЛ не выполнен на 376273,12 руб.</w:t>
      </w:r>
      <w:r>
        <w:rPr>
          <w:color w:val="FF0000"/>
        </w:rPr>
        <w:t xml:space="preserve"> </w:t>
      </w:r>
      <w:r>
        <w:rPr>
          <w:color w:val="000000"/>
        </w:rPr>
        <w:t>Увеличение плановых назначений по НДФЛ в течении 2015 года было крайне необходимо, чтобы увеличить лимиты бюджетных обязательств по расходам. По колхозу Рассвет ситуация по НДФЛ следующая: по состоянию на 01.01.2015 задолженность по НДФЛ у них составляла 551,0 тыс.руб. и за 2015 года  погашено задолжность и текущие платежи    в сумме 596,0 тыс. руб. начислено за 2015 год 312,0 тыс.руб. На 01.01.2016 задолженность уменьшилась до 269,0 тыс.руб. СПК Родина текущие платежи проплачивает, реструктуризация закончена.Постановлением № 123 от 02.11.2015 списана задолженность по пени в сумме 11656,10 рублей. Бюджетные организации проплачивают налог в текущем меся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- по налогу на единый сельскохозяйственный налог  исполнено 225 923,30 рублей план составил 225 900  рублей. </w:t>
      </w:r>
      <w:r>
        <w:rPr>
          <w:color w:val="000000"/>
        </w:rPr>
        <w:t xml:space="preserve">Задолженности за сельхозпроизводителями нет. </w:t>
      </w:r>
    </w:p>
    <w:p>
      <w:pPr>
        <w:pStyle w:val="Normal"/>
        <w:jc w:val="both"/>
        <w:rPr>
          <w:color w:val="000000"/>
        </w:rPr>
      </w:pPr>
      <w:r>
        <w:rPr/>
        <w:tab/>
        <w:t>- по земельному налогу недовыполнение составило 28,5 тыс.руб Земельный</w:t>
      </w:r>
      <w:r>
        <w:rPr>
          <w:color w:val="000000"/>
        </w:rPr>
        <w:t xml:space="preserve"> налог недовыполнен, так как много несоответствия с налоговой инспекцией, звонки, переписка, выяснения занимают много времени и сделанный перерасчет не всегда верный. Также продолжали сбор недоимки и пени прошлых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по доходам от уплаты налогов на товары, реализуемых на территории РФ    перевыполнение составило 51 152,16 рублей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- государственная пошлина недовыполнен на 500,00 рублей. </w:t>
      </w:r>
      <w:r>
        <w:rPr>
          <w:color w:val="000000"/>
        </w:rPr>
        <w:t xml:space="preserve">Нотариальных действий за 12 месяцев 2015 года сделано меньше, чем планировалось. </w:t>
      </w:r>
    </w:p>
    <w:p>
      <w:pPr>
        <w:pStyle w:val="Normal"/>
        <w:ind w:firstLine="567"/>
        <w:jc w:val="both"/>
        <w:rPr/>
      </w:pPr>
      <w:r>
        <w:rPr/>
        <w:t xml:space="preserve">Удельный вес </w:t>
      </w:r>
      <w:r>
        <w:rPr>
          <w:b/>
        </w:rPr>
        <w:t>налоговых платежей</w:t>
      </w:r>
      <w:r>
        <w:rPr/>
        <w:t xml:space="preserve"> в общей сумме поступивших доходов составил  </w:t>
      </w:r>
      <w:r>
        <w:rPr>
          <w:b/>
        </w:rPr>
        <w:t>17,2 процен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еналоговых доходов в бюджет поселения поступило 476 815,57</w:t>
      </w:r>
      <w:r>
        <w:rPr>
          <w:b/>
        </w:rPr>
        <w:t xml:space="preserve"> рублей, </w:t>
      </w:r>
      <w:r>
        <w:rPr/>
        <w:t>при плановых назначениях  в сумме 476 900,00</w:t>
      </w:r>
      <w:r>
        <w:rPr>
          <w:b/>
        </w:rPr>
        <w:t xml:space="preserve"> рублей. </w:t>
      </w:r>
      <w:r>
        <w:rPr/>
        <w:t xml:space="preserve">Удельный вес </w:t>
      </w:r>
      <w:r>
        <w:rPr>
          <w:b/>
        </w:rPr>
        <w:t>неналоговых платежей</w:t>
      </w:r>
      <w:r>
        <w:rPr/>
        <w:t xml:space="preserve"> в общей сумме доходов составил </w:t>
      </w:r>
      <w:r>
        <w:rPr>
          <w:b/>
        </w:rPr>
        <w:t xml:space="preserve"> 11,0 процент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исполнения доходной части бюджета поселения постановлением Главы поселения утвержден план мероприятий по повышению эффективности мобилизации налоговых и других обязательных платежей в бюджет Калининского сельского поселения Ремонтненского района на 2015 год. Еженедельно ведется  оперативный контроль за поступлением основных доходных источников,  закрепленных за начальником сектора экономики и финансов Администрации Калининского сельского поселения. Проведено 5 заседаний координационной группы при Администрации поселения по собираемости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/>
        <w:t>По безвозмездным  поступлениям от других бюджетов бюджетной системы плановые ассигнования составили 7 221 900,00 рублей,  фактически  исполнено 7 221 300,00 рублей или 99,9%, в том числе по дотации  на выравнивание  бюджетной обеспеченности  плановые 5827000,00 рублей, фактически исполнено 5 827 000,00 рублей или 100,0 %; по субвенциям бюджетам поселений на осуществление первичного воинского учета на территориях, где отсутствуют военные комиссариаты, исполнено 65 900,00 рублей план 65 900,00 рублей или 100,0%, субвенции бюджетам поселений на выполнение передаваемых полномочий субъектов Российской Федерации плановые 200,00 рублей фактически исполнено 200,00 рублей или 100,0%, иные межбюджетные трансферты плановые 1 328 800,00  рублей фактически исполнено 1328 200,00 рублей или 100,0%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Исполнение  бюджета Калининского сельского поселения Ремонтненского района по расходам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ab/>
        <w:t>При анализе исполнения</w:t>
      </w:r>
      <w:r>
        <w:rPr>
          <w:b/>
        </w:rPr>
        <w:t xml:space="preserve">  </w:t>
      </w:r>
      <w:r>
        <w:rPr/>
        <w:t>бюджета по расходам Калининского сельского поселения Ремонтненского района за  2015 год плановые расходы составили 9 665 200,00  рублей, фактические 9 253 255,74 рублей, исполнение бюджета по расходам 95,7 %, в том числе    по разделам бюджетной классификации:</w:t>
      </w:r>
    </w:p>
    <w:p>
      <w:pPr>
        <w:pStyle w:val="Normal"/>
        <w:ind w:firstLine="540"/>
        <w:jc w:val="both"/>
        <w:rPr/>
      </w:pPr>
      <w:r>
        <w:rPr/>
        <w:t>-по разделу 01 «Общегосударственные вопросы» план расходов составил 3 941 500 рублей, фактически 3 844 505,93 рублей или  97,5 %;</w:t>
      </w:r>
    </w:p>
    <w:p>
      <w:pPr>
        <w:pStyle w:val="Normal"/>
        <w:ind w:firstLine="540"/>
        <w:jc w:val="both"/>
        <w:rPr/>
      </w:pPr>
      <w:r>
        <w:rPr/>
        <w:t>по подразделу 02 «Функционирование высшего должностного лица субъекта Российской Федерации и муниципального образования» план расходов составил 606 100 рублей, фактически 581 775,52 рублей или  96,0 %;</w:t>
      </w:r>
    </w:p>
    <w:p>
      <w:pPr>
        <w:pStyle w:val="Normal"/>
        <w:ind w:firstLine="540"/>
        <w:jc w:val="both"/>
        <w:rPr/>
      </w:pPr>
      <w:r>
        <w:rPr/>
        <w:t>по подразделу 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и» план расходов составил 3 177 000,00 рублей, фактически 3 104 379,91 рублей или  97,7 %;</w:t>
      </w:r>
    </w:p>
    <w:p>
      <w:pPr>
        <w:pStyle w:val="Normal"/>
        <w:ind w:firstLine="540"/>
        <w:jc w:val="both"/>
        <w:rPr/>
      </w:pPr>
      <w:r>
        <w:rPr/>
        <w:t>по подразделу 13 «Другие общегосударственные вопросы» план расходов составил 158 400,0 рублей, фактически 158 350,50  рублей или  99,9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2 «Национальная оборона» план расходов составил 65 900,0 рублей, фактически 65 900,0 рублей  или 100,0 %;</w:t>
      </w:r>
    </w:p>
    <w:p>
      <w:pPr>
        <w:pStyle w:val="Normal"/>
        <w:ind w:firstLine="540"/>
        <w:jc w:val="both"/>
        <w:rPr/>
      </w:pPr>
      <w:r>
        <w:rPr/>
        <w:t>по подразделу 03 « Мобилизационная и вневойсковая подготовка» план расходов составил 65 900,0 рублей, фактически 65 900,0 рублей  или 100,0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3 «Национальная безопасность и правоохранительная деятельность» план расходов составил 1 320,0 рублей, фактически 1 315,0 рублей или 99,9 %;</w:t>
      </w:r>
    </w:p>
    <w:p>
      <w:pPr>
        <w:pStyle w:val="Normal"/>
        <w:ind w:firstLine="540"/>
        <w:jc w:val="both"/>
        <w:rPr/>
      </w:pPr>
      <w:r>
        <w:rPr/>
        <w:t>по подразделу 09 « Защита населения и территории от чрезвычайных ситуаций природного и техногенного характера, гражданская оборона » план расходов 1 320,0 рублей, фактически 1 315,0  рублей или 99,9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4 «Национальная экономика» план расходов составил 548 000,00  рублей, фактически 337 530,63  рублей или 99,6%;</w:t>
      </w:r>
    </w:p>
    <w:p>
      <w:pPr>
        <w:pStyle w:val="Normal"/>
        <w:ind w:firstLine="540"/>
        <w:jc w:val="both"/>
        <w:rPr/>
      </w:pPr>
      <w:r>
        <w:rPr/>
        <w:t>по подразделу 09 « Дорожное хозяйство (дорожные фонды) » план расходов составил 548 000,00 рублей,  фактически 337 530,63  рублей или 61,6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5 «Жилищно-коммунальное хозяйство» план расходов составил  1 345 600,00 рублей, фактически 1 345 545,66  рублей или 99,9%;</w:t>
      </w:r>
    </w:p>
    <w:p>
      <w:pPr>
        <w:pStyle w:val="Normal"/>
        <w:ind w:firstLine="540"/>
        <w:jc w:val="both"/>
        <w:rPr/>
      </w:pPr>
      <w:r>
        <w:rPr/>
        <w:t>по подразделу 02 «Коммунальное хозяйство » план расходов составил 1 142 000,00 рублей,  фактически 1 142 000,00 рублей или 100,0 %;</w:t>
      </w:r>
    </w:p>
    <w:p>
      <w:pPr>
        <w:pStyle w:val="Normal"/>
        <w:ind w:firstLine="540"/>
        <w:jc w:val="both"/>
        <w:rPr/>
      </w:pPr>
      <w:r>
        <w:rPr/>
        <w:t>по подразделу 03 «Благоустройство » план расходов составил 203 600,00 рублей,  фактически 203 545,66  рублей или 99,9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7 «Образование» плановые расходы составили  21 900,00 рублей, фактические 21 900,00  рублей или 100,0%;</w:t>
      </w:r>
    </w:p>
    <w:p>
      <w:pPr>
        <w:pStyle w:val="Normal"/>
        <w:ind w:firstLine="540"/>
        <w:jc w:val="both"/>
        <w:rPr/>
      </w:pPr>
      <w:r>
        <w:rPr/>
        <w:t>по подразделу 05 «Профессиональная подготовка, переподготовка и повышение квалификации » план расходов составил 21 900,00 руб.,  фактически 21 900 рублей или 100,0 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08 «Культура, кинематография» плановые расходы составили  3 555 810,00 рублей, фактические 3 451 430,59 рублей или 97,1%;</w:t>
      </w:r>
    </w:p>
    <w:p>
      <w:pPr>
        <w:pStyle w:val="Normal"/>
        <w:ind w:firstLine="540"/>
        <w:jc w:val="both"/>
        <w:rPr/>
      </w:pPr>
      <w:r>
        <w:rPr/>
        <w:t>по подразделу 01 «Культура » план расходов составили  3 555 810,00 рублей, фактические 3 451 430,59 рублей или 97,1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разделу 10 « Социальная политика » плановые расходы 185 170,00  рублей, фактические расходы составили  185 127,93 рублей или 99,9% ;</w:t>
      </w:r>
    </w:p>
    <w:p>
      <w:pPr>
        <w:pStyle w:val="Normal"/>
        <w:ind w:firstLine="540"/>
        <w:jc w:val="both"/>
        <w:rPr/>
      </w:pPr>
      <w:r>
        <w:rPr/>
        <w:t>по подразделу 01 «Пенсионное обеспечение » плановые расходы 185 170,00  рублей, фактические расходы составили  185 127,93 рублей или 99,9% 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 некоторым разделам бюджетной классификации сложилось неисполнение плана, в связи с тем, что  было недофинансирование межбюджетных трансфертов, в виде субсидий и субвенций из областного бюджета, так как эти целевые средства носят заявительный характер.</w:t>
      </w:r>
    </w:p>
    <w:p>
      <w:pPr>
        <w:pStyle w:val="Normal"/>
        <w:ind w:firstLine="540"/>
        <w:jc w:val="both"/>
        <w:rPr/>
      </w:pPr>
      <w:r>
        <w:rPr/>
        <w:t>В форме 0503373 "Сведения об изменении остатков валюты баланса" произошло изменение валюты баланса остаток  на начало финансового 2015 года и конец предыдущего отчетного финансового 2014 года не соответствуют, изменение валюты баланса по счету бюджетного учета произошли в связи с изменением формы Баланса, за 2015 год кредиторская  задолженность развернулась на счета актива и пассива Баланса, а в отчетности за 2014 год кредиторская задолженность была свернута.</w:t>
      </w:r>
    </w:p>
    <w:p>
      <w:pPr>
        <w:pStyle w:val="Normal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113" w:hanging="0"/>
        <w:jc w:val="center"/>
        <w:rPr/>
      </w:pPr>
      <w:r>
        <w:rPr>
          <w:b/>
        </w:rPr>
        <w:t>Раздел 4  «Анализ показателей  бухгалтерской  отчетности субъекта бюджетной отчетност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/>
        <w:t xml:space="preserve">Бюджет Калининского сельского поселения исполнен с профицитом  в сумме 58 814,04  рублей, и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/>
        <w:t>остатки средств бюджета  58 814,04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1069" w:hanging="0"/>
        <w:rPr/>
      </w:pPr>
      <w:r>
        <w:rPr/>
        <w:t>В Администрации  Калининского сельского поселения образовалась кредиторская и дебиторская задолженность в сумме 221339,70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диторская задолженность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ботная плата- 153613,05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Начисления на заработную плату – 40672,77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Ростовский филиал ОАО «Ростелеком» </w:t>
      </w:r>
      <w:r>
        <w:rPr>
          <w:color w:val="000000"/>
          <w:sz w:val="24"/>
          <w:szCs w:val="24"/>
          <w:lang w:val="ru-RU"/>
        </w:rPr>
        <w:t xml:space="preserve">- кредиторская задолженность на 01.01.2016г. в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>сумме – 2832,0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>дебиторская задолженность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Начисления на заработную плату – 11455,11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оммунальные услуги-12766,77руб.</w:t>
      </w:r>
    </w:p>
    <w:p>
      <w:pPr>
        <w:pStyle w:val="Normal"/>
        <w:spacing w:lineRule="auto" w:line="2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left="57" w:right="113" w:firstLine="651"/>
        <w:jc w:val="both"/>
        <w:rPr/>
      </w:pPr>
      <w:r>
        <w:rPr/>
        <w:t xml:space="preserve">Годовой отчет об исполнении бюджета Калининского сельского поселения Ремонтненского района за 2014 год разработан в соответствии с требованиями, установленными Бюджетным кодексом Российской Федерации, Решением Собрания депутатов Калининского сельского поселения «О бюджетном процессе в муниципальном образовании «Калининское сельское поселение», приказом Министерства финансов Российской Федерации от 28.12.2010 г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firstLine="283"/>
        <w:rPr/>
      </w:pPr>
      <w:r>
        <w:rPr/>
        <w:t xml:space="preserve">     </w:t>
      </w:r>
      <w:r>
        <w:rPr/>
        <w:t>Формы годовой бюджетной отчетности сформированы на основании  отчетности, представленной  главными распорядителями, главными администраторами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доходов бюджета и получателями бюджетных средств. </w:t>
      </w:r>
    </w:p>
    <w:p>
      <w:pPr>
        <w:pStyle w:val="31"/>
        <w:tabs>
          <w:tab w:val="clear" w:pos="708"/>
          <w:tab w:val="left" w:pos="720" w:leader="none"/>
        </w:tabs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ложения к пояснительной записке об исполнении  бюджета Калининского сельского поселения Ремонтненского района представлены в соответствии с приказом Министерства финансов Российской Федерации от 28.12.2010 г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ключают:</w:t>
      </w:r>
    </w:p>
    <w:tbl>
      <w:tblPr>
        <w:tblW w:w="119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515"/>
        <w:gridCol w:w="567"/>
        <w:gridCol w:w="1309"/>
        <w:gridCol w:w="283"/>
      </w:tblGrid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б основных направлениях деятельности (таблица №1)</w:t>
            </w:r>
          </w:p>
          <w:p>
            <w:pPr>
              <w:pStyle w:val="Normal"/>
              <w:numPr>
                <w:ilvl w:val="0"/>
                <w:numId w:val="4"/>
              </w:numPr>
              <w:ind w:left="759" w:hanging="425"/>
              <w:rPr/>
            </w:pPr>
            <w:r>
              <w:rPr/>
              <w:t>Сведения о мерах по повышению эффективности расходования бюджетных средств (таб-   лица №2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б исполнении текстовых статей закона (решения)  о бюджете (таблица №3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б особенностях ведения бюджетного учета (таблица №4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 результатах мероприятий внутреннего контроля (таблица 5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 проведении инвентаризаций (таблица 6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 результатах внешних контрольных мероприятий (таблица 7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746"/>
              <w:rPr/>
            </w:pPr>
            <w:r>
              <w:rPr/>
              <w:t>Сведения о количестве подведомственных учреждений (ф. 0503161)</w:t>
            </w:r>
          </w:p>
          <w:p>
            <w:pPr>
              <w:pStyle w:val="Normal"/>
              <w:numPr>
                <w:ilvl w:val="0"/>
                <w:numId w:val="4"/>
              </w:numPr>
              <w:ind w:left="759" w:hanging="425"/>
              <w:rPr/>
            </w:pPr>
            <w:r>
              <w:rPr/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8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080" w:hanging="746"/>
              <w:rPr/>
            </w:pPr>
            <w:r>
              <w:rPr/>
              <w:t>Сведения об  исполнении бюджета (ф. 0503164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080" w:hanging="746"/>
              <w:rPr/>
            </w:pPr>
            <w:r>
              <w:rPr/>
              <w:t>Сведения о исполнении мероприятиях в рамках целевых программ (ф. 0503166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59" w:hanging="425"/>
              <w:jc w:val="both"/>
              <w:rPr/>
            </w:pPr>
            <w:r>
              <w:rPr/>
              <w:t>Сведения о движении нефинансовых активов (по бюджетной деятельности) (ф. 0503168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59" w:hanging="425"/>
              <w:jc w:val="both"/>
              <w:rPr/>
            </w:pPr>
            <w:r>
              <w:rPr/>
              <w:t>Сведения по дебиторской и кредиторской задолженности (в части бюджетной деятельности по кредиторской задолженности) (ф. 0503169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9" w:hanging="425"/>
              <w:jc w:val="both"/>
              <w:rPr/>
            </w:pPr>
            <w:r>
              <w:rPr/>
              <w:t xml:space="preserve">Сведения по дебиторской и кредиторской задолженности (в части бюджетной деятельности по дебиторской задолженности) (ф. 0503169)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13" w:hanging="746"/>
              <w:jc w:val="both"/>
              <w:rPr/>
            </w:pPr>
            <w:r>
              <w:rPr/>
              <w:t>Сведения об изменении остатков валюты баланса (по бюджетной деятельности) (ф. 0503173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13" w:hanging="746"/>
              <w:jc w:val="both"/>
              <w:rPr/>
            </w:pPr>
            <w:r>
              <w:rPr/>
              <w:t>Сведения о принятых и неисполненных обязательствах получателя бюджетных средств (ф. 0503175)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9" w:right="113" w:hanging="425"/>
              <w:jc w:val="both"/>
              <w:rPr/>
            </w:pPr>
            <w:r>
              <w:rPr/>
              <w:t>Сведения об  использовании информационно-коммуникационных  технологий (ф. 0503177)</w:t>
            </w:r>
          </w:p>
          <w:p>
            <w:pPr>
              <w:pStyle w:val="Normal"/>
              <w:ind w:left="759" w:right="113" w:hanging="0"/>
              <w:jc w:val="both"/>
              <w:rPr/>
            </w:pPr>
            <w:r>
              <w:rPr/>
              <w:t>Формы отчетности не имеющие числового значения:</w:t>
            </w:r>
          </w:p>
          <w:p>
            <w:pPr>
              <w:pStyle w:val="Normal"/>
              <w:ind w:left="759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о результатах деятельности (ф. 0503162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>
                <w:bCs/>
              </w:rPr>
              <w:t xml:space="preserve">Сведения о целевых иностранных кредитах </w:t>
            </w:r>
            <w:r>
              <w:rPr/>
              <w:t>(ф. 0503167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о финансовых вложениях получателя  бюджетных средств, администратора источников финансирования дефицита бюджета (ф. 0503171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о государственном (муниципальном) долге, представленных бюджетных кредитах (ф. 0503172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по ущербу имуществу, хищениях денежных средств и материальных ценностей (ф. 0503176)</w:t>
            </w:r>
          </w:p>
          <w:p>
            <w:pPr>
              <w:pStyle w:val="Normal"/>
              <w:numPr>
                <w:ilvl w:val="0"/>
                <w:numId w:val="2"/>
              </w:numPr>
              <w:ind w:left="1119" w:right="113" w:hanging="360"/>
              <w:jc w:val="both"/>
              <w:rPr/>
            </w:pPr>
            <w:r>
              <w:rPr/>
              <w:t>Сведения об остатках денежных средств на счетах получателя бюджетных средств (ф.0503178)</w:t>
            </w:r>
          </w:p>
          <w:p>
            <w:pPr>
              <w:pStyle w:val="Normal"/>
              <w:ind w:left="759" w:right="113" w:hanging="425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приобретенных основных средств составила 10 000,00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ла бензиновая - 6 000,00 руб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аги - 4 000,00 руб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Уменьшение стоимости нематериальных активов составило 3 447 306,72 руб., уменьшение  произошло за счет изменения кадастровой стоимости земельных участков на основании федерального закона N 221-ФЗ "О государственном кадастре недвижимости" от 24.07.2007г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1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.И. Сухов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Т.И. Мир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 отдела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(подпись)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.В. Мирна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Normal"/>
        <w:rPr/>
      </w:pPr>
      <w:r>
        <w:rPr>
          <w:color w:val="000000"/>
        </w:rPr>
        <w:br/>
        <w:t xml:space="preserve"> "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 xml:space="preserve">января 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44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8:00Z</dcterms:created>
  <dc:creator>Гордиенко</dc:creator>
  <dc:description/>
  <cp:keywords/>
  <dc:language>en-US</dc:language>
  <cp:lastModifiedBy>Бухгалтер</cp:lastModifiedBy>
  <cp:lastPrinted>2016-07-01T07:48:00Z</cp:lastPrinted>
  <dcterms:modified xsi:type="dcterms:W3CDTF">2016-07-01T04:58:00Z</dcterms:modified>
  <cp:revision>102</cp:revision>
  <dc:subject/>
  <dc:title>ПРОЕКТ</dc:title>
</cp:coreProperties>
</file>