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2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6.05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843"/>
        <w:gridCol w:w="1701"/>
        <w:gridCol w:w="1985"/>
        <w:gridCol w:w="311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Постановление Администрации Калининского сельского поселения от 05.04.2016 года № 39 </w:t>
            </w:r>
            <w:r>
              <w:rPr>
                <w:bCs/>
              </w:rPr>
              <w:t>«</w:t>
            </w:r>
            <w:r>
              <w:rPr/>
    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 социального исполь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05.04.2016  года № 40</w:t>
            </w:r>
            <w:r>
              <w:rPr>
                <w:bCs/>
              </w:rPr>
              <w:t xml:space="preserve"> </w:t>
            </w:r>
            <w:r>
              <w:rPr/>
              <w:t>«Об установлении временного порядка определения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 социального исполь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  Калининского сельского поселения от 05.04.2016  года № 41</w:t>
            </w:r>
            <w:r>
              <w:rPr>
                <w:bCs/>
              </w:rPr>
              <w:t xml:space="preserve"> «</w:t>
            </w:r>
            <w:r>
              <w:rPr/>
    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  Калининского сельского поселения от 20.04.2016 года № 46 «Об утверждении Порядка составления проекта бюджет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лининского сельского поселения Ремонтненского района  на 2017 год и на плановый период 2018 и 2019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становление Администрации   Калининского сельского поселения от 20.04.2016 года № 47 «Об отчете об исполнении бюджета Калининского  сельского поселения Ремонтнен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240"/>
              <w:jc w:val="both"/>
              <w:rPr/>
            </w:pPr>
            <w:r>
              <w:rPr/>
              <w:t>Решение Собрания депутатов Калининского сельского поселения от 22.04.2016 года № 142 «Об утверждении схемы одномандатных избирательных округов по выборам депутатов Собрания депутатов Калининского сельского поселения Ремонтненского района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Калининского сельского поселения от 28.04.2016 года № 143 </w:t>
            </w:r>
            <w:r>
              <w:rPr>
                <w:b/>
              </w:rPr>
              <w:t>«</w:t>
            </w:r>
            <w:r>
              <w:rPr/>
              <w:t>Об отчете об исполнении бюджета Калининского сельского поселения Ремонтненского района за 2015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Калининского сельского поселения от 28.04.2016 года № 144 </w:t>
            </w:r>
            <w:r>
              <w:rPr>
                <w:b/>
                <w:sz w:val="28"/>
                <w:szCs w:val="28"/>
              </w:rPr>
              <w:t>«</w:t>
            </w:r>
            <w:r>
              <w:rPr/>
              <w:t>Об отчете об исполнении бюджета Калининского сельского поселения за 1 квартал 2016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8.04.2016 года № 145</w:t>
            </w:r>
            <w:r>
              <w:rPr>
                <w:bCs/>
              </w:rPr>
              <w:t xml:space="preserve"> «О внесении изменений в решение Собрания депутатов Калининского сельского поселения от 28.12.2015 г. № 135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шение Собрания депутатов Калининского сельского поселения от 28.04.2016 года № 146 «О представлении председателем Собрания депутатов Калининского сельского поселения, депутатом Собрания депутатов  Калининского сельского поселения сведений о доходах, расходах, об имуществе и обязательствах имущественного характ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8.04.2016 года № 147 «Об утверждении порядка о сообщении председателем Собрания депутатов Калининского сельского поселения, депутатом Собрания депутатов Калин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полномочий, его сдаче, оценке, реализации (выкупа) и зачислении средств, вырученных от его реализ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шение Собрания депутатов Калининского сельского поселения от 28.04.2016 года № 148 «Об утверждении порядка сообщения председателем Собрания депутатов Калининского сельского поселения, депутатом Собрания депутатов Калин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шение Собрания депутатов Калининского сельского поселения от 28.04.2016 года № 149 «</w:t>
            </w:r>
            <w:r>
              <w:rPr>
                <w:sz w:val="26"/>
                <w:szCs w:val="26"/>
              </w:rPr>
              <w:t>О комиссии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4.2016 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05-10T18:54:00Z</cp:lastPrinted>
  <dcterms:modified xsi:type="dcterms:W3CDTF">2016-05-10T14:56:00Z</dcterms:modified>
  <cp:revision>109</cp:revision>
  <dc:subject/>
  <dc:title>ФОРМА</dc:title>
</cp:coreProperties>
</file>