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247  от  10.05.20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127"/>
        <w:gridCol w:w="1701"/>
        <w:gridCol w:w="2126"/>
        <w:gridCol w:w="2551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kern w:val="2"/>
              </w:rPr>
            </w:pPr>
            <w:r>
              <w:rPr/>
              <w:t xml:space="preserve">Постановление Администрации Калининского сельского поселения от 07.04.201017 года № 38 </w:t>
            </w:r>
            <w:r>
              <w:rPr>
                <w:bCs/>
              </w:rPr>
              <w:t xml:space="preserve">«О внесении изменений в постановление № 109 от 11.10.2013  «Об утверждении 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Калининского сельского поселения «Развитие транспортной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становление Администрации Калининского сельского поселения от 07.04.2017 года № 39 «О внесении изменений в постановление Администрации Калининского сельского поселения от 11.10.2013 № 110 «Об утверждении муниципальной программы Калининского сельского поселения «Развитие культуры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87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алининского сельского поселения от 07.04.2017 года № 40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 внесении изменений в постановление № 108 от 10.10.2013 «Об утверждении муниципальной программы Калининского сельского поселения  «Управление муниципальными финанс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 создание условий для эф</w:t>
              <w:softHyphen/>
              <w:t xml:space="preserve">фективного управлен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>муниципальными финан</w:t>
              <w:softHyphen/>
              <w:t>сами</w:t>
            </w:r>
            <w:r>
              <w:rPr>
                <w:kern w:val="2"/>
              </w:rPr>
              <w:t>»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07.04.2017 года № 41 «</w:t>
            </w:r>
            <w:r>
              <w:rPr>
                <w:bCs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/>
              <w:t xml:space="preserve"> (2014-2020 год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остановление Администрации Калининского сельского поселения от 19.04.2017 года № 4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Программы оптимизации расходов бюджета Калининского сельского поселения Ремонтненского района на 2017 – 2019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9.04.2017 года № 45</w:t>
            </w:r>
            <w:r>
              <w:rPr>
                <w:b/>
              </w:rPr>
              <w:t xml:space="preserve"> «</w:t>
            </w:r>
            <w:r>
              <w:rPr/>
              <w:t>О внесении изменения в постановление Администрации Калининского сельского поселения от 28.11.2013 № 137 «Об утверждении планов мероприятий по росту доходов, оптимизации расходов и совершенствованию долговой политики Калининского сельского поселения на 2013-2016 годы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8.04.20167года № 23 «Об отчете об исполнении бюджета Калининского сельского поселения Ремонтненского района за 2016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8.04.2017 года № 25 «О внесении изменений в бюджет Калининского сельского поселения Ремонтненского района на 2017 год и плановый период 2018 и 2019 год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28.04.2017 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right="3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7-05-10T06:54:00Z</dcterms:modified>
  <cp:revision>138</cp:revision>
  <dc:subject/>
  <dc:title>ФОРМА</dc:title>
</cp:coreProperties>
</file>