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504 от  12.09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1984"/>
        <w:gridCol w:w="1843"/>
        <w:gridCol w:w="1985"/>
        <w:gridCol w:w="2835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алининского сельского поселения от 01.08.2016 года № 91 «О ликвидации Муниципального казенного учреждения культуры  «Большеремонтненская поселенческая  библиотека» </w:t>
            </w:r>
            <w:r>
              <w:rPr/>
              <w:t>(</w:t>
            </w:r>
            <w:r>
              <w:rPr>
                <w:sz w:val="24"/>
                <w:szCs w:val="24"/>
              </w:rPr>
              <w:t>МКУК  «Большеремонтненская  ПБ»)»</w:t>
            </w:r>
          </w:p>
          <w:p>
            <w:pPr>
              <w:pStyle w:val="Style21"/>
              <w:spacing w:lineRule="auto" w:line="276"/>
              <w:jc w:val="both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Калининского сельского поселения от 02.08.2016 года № 95 ««Об   утверждении  Программы комплексного  развития транспортной инфраструктуры Калининского сельского поселения на 2016-2029 год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/>
              <w:t>Постановление Администрации Калининского сельского поселения от 08.08.2016 года № 97 «Об определении специальных мест для размещения печатных предвыборных агитационных материалов на территории каждого избирательного участка Кали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4.08.2016 года № 102 «О внесении изменений в постановление от 01.12.2015 г. № 133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4.08.2016 года № 103 «О внесении изменений в постановление №174 от 22.12.2015 «</w:t>
            </w:r>
            <w:r>
              <w:rPr>
                <w:kern w:val="2"/>
              </w:rPr>
              <w:t>Об утверждении Правил определения нормативных затрат на обеспечение функций органов местного самоуправления Калининского сельского поселения, в том числе подведомственных  муниципальных  казенных учреждений Калин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5.08.2016 года № 104 «О внесении изменений в постановление от 27.12.2013 г. № 17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9.08.2016 года № 10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 утверждении Порядка организации  работы по рассмотрению  обращений  граждан в Администрации Калининского 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jc w:val="both"/>
              <w:rPr/>
            </w:pPr>
            <w:r>
              <w:rPr/>
              <w:t>Решение Собрания депутатов Калининского сельского поселения от 25.08.2016 года № 154 «О порядке проведения конкурса на должность главы Администрации Кали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шение Собрания депутатов Калининского сельского поселения от 25.08.2016 года № 155 «Об объявлении конкурса на должность главы Администраци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Калининского сельского поселения»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  <w:t>Решение Собрания депутатов Калининского сельского поселения от 25.08.2016 года № 156</w:t>
            </w:r>
            <w:r>
              <w:rPr>
                <w:kern w:val="2"/>
                <w:lang w:eastAsia="ar-SA"/>
              </w:rPr>
              <w:t xml:space="preserve"> «О назначении половины членов комиссии по проведению конкурса на должность главы Администрации Калининского сельского поселения»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6 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09-12T07:23:00Z</dcterms:modified>
  <cp:revision>118</cp:revision>
  <dc:subject/>
  <dc:title>ФОРМА</dc:title>
</cp:coreProperties>
</file>