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483  от  07.09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1843"/>
        <w:gridCol w:w="1985"/>
        <w:gridCol w:w="2126"/>
        <w:gridCol w:w="2551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ановление Администрации Калининского сельского поселения от 16.08.2017 года № 88 «</w:t>
            </w:r>
            <w:r>
              <w:rPr>
                <w:bCs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/>
              <w:t xml:space="preserve"> (2014-2020 годы)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08.2017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 16.08.2017 года № 89  «</w:t>
            </w:r>
            <w:r>
              <w:rPr>
                <w:bCs/>
              </w:rPr>
              <w:t xml:space="preserve">О внесении изменений в постановление № 109 от 11.10.2013 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08.2017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8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алининского сельского поселения от 24.07.2017 года № 90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О внесении изменений в постановление № 108 от 10.10.2013 «Об утверждении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ельского поселения  «Управление муниципальными финансами </w:t>
            </w:r>
            <w:r>
              <w:rPr/>
              <w:t>и создание условий для эф</w:t>
              <w:softHyphen/>
              <w:t>фективного управления муниципальными финан</w:t>
              <w:softHyphen/>
              <w:t>сами</w:t>
            </w:r>
            <w:r>
              <w:rPr>
                <w:kern w:val="2"/>
              </w:rPr>
              <w:t>»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7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шение Собрания депутатов Калининского сельского поселения от 18.08.2017года № 38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color w:val="000000"/>
              </w:rPr>
              <w:t xml:space="preserve">О внесении изменений в Решение Собрания депутатов Калининского сельского поселения от 04.10.2016 № 165 «Об утверждении Положения об оплате труда </w:t>
            </w:r>
            <w:r>
              <w:rPr>
                <w:szCs w:val="28"/>
              </w:rPr>
              <w:t>муниципальных служащих муниципального образования «Калининское сельское поселение»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8.2017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7-09-07T13:16:00Z</dcterms:modified>
  <cp:revision>143</cp:revision>
  <dc:subject/>
  <dc:title>ФОРМА</dc:title>
</cp:coreProperties>
</file>