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  от  09.01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2410"/>
        <w:gridCol w:w="1843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е Администрации Калининского сельского поселения от 10.12.2016 года № 26 </w:t>
            </w:r>
            <w:r>
              <w:rPr>
                <w:bCs/>
              </w:rPr>
              <w:t>«О внесении изменений в постановление Администрации Калининского сельского поселения от 17.04.2015  № 38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076" w:leader="none"/>
                <w:tab w:val="left" w:pos="3218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20.12.2016 года № 29 «</w:t>
            </w:r>
            <w:r>
              <w:rPr>
                <w:bCs/>
                <w:color w:val="000000"/>
                <w:kern w:val="2"/>
              </w:rPr>
              <w:t>О порядке формирования муниципального задания на оказание муниципальных услуг (выполнение работ) в отношении  муниципальных учреждений Калининского сельского поселения и финансового обеспечения выполнения муниципального задания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алининского сельского поселения от 20.12.2016 года № 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1.2016 № 1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соблюдению требований  к служебному поведению муниципальных служащих,  проходящих муниципальную службу в Администрации Калининского сельского поселения, и урегулированию конфликта интересов»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3" w:leader="none"/>
              </w:tabs>
              <w:ind w:right="34" w:hanging="0"/>
              <w:jc w:val="both"/>
              <w:rPr/>
            </w:pPr>
            <w:r>
              <w:rPr/>
              <w:t>Постановление Администрации Калининского сельского поселения от 20.12.2016 года № 35 «Об утверждении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0 «</w:t>
            </w:r>
            <w:r>
              <w:rPr>
                <w:bCs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1 «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постановление от 11.10.2013  № 113 «</w:t>
            </w:r>
            <w:r>
              <w:rPr>
                <w:bCs/>
              </w:rPr>
              <w:t>Об утверждении муниципальной программы Калининского сельского поселения  «Обеспечение качественными жилищно-коммунальными  услугами населения Калининского сельского посел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2 «</w:t>
            </w:r>
            <w:r>
              <w:rPr>
                <w:bCs/>
              </w:rPr>
              <w:t xml:space="preserve">О внесении изменений в постановление № 105 от 10.10.2013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3 «</w:t>
            </w:r>
            <w:r>
              <w:rPr>
                <w:bCs/>
              </w:rPr>
              <w:t xml:space="preserve">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 «Развитие культуры»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№ 107 от 10.10.2013«Об утверждении муниципальной программы Калининского сельского поселения «Охрана окружающей среды  и рациональное природопользование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8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28.12.2016 года № 46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«О внесении изменений в постановление № 108 от 10.10.2013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7</w:t>
            </w:r>
            <w:r>
              <w:rPr>
                <w:bCs/>
              </w:rPr>
              <w:t xml:space="preserve"> «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/>
              <w:t>«Развитие физической культуры и спорта» (2014-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6 года № 48</w:t>
            </w:r>
            <w:r>
              <w:rPr>
                <w:bCs/>
              </w:rPr>
              <w:t xml:space="preserve"> «О внесении изменений в постановление № 112 от 11.10.2013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Муниципальная 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28.12.2016 года № 50 «О закреплении полномочий по осуществлению функций администрирования доходов бюджета Калининского сельского поселения Ремонтненского района. за главным администратором - Администрацией Калининского сельского поселения Ремонтненского района Ростовской области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8.12.2016 года № 51 «Об утверждении перечня главных распорядителей и получателей средств бюджета Калининского сельского поселения  Ремонтненского района на 2017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6 года № 13 «О внесении изменений в бюджет Калининского  сельского поселения Ремонтненского района на 2016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6 года № 14</w:t>
            </w:r>
            <w:r>
              <w:rPr>
                <w:szCs w:val="28"/>
              </w:rPr>
              <w:t xml:space="preserve"> «</w:t>
            </w:r>
            <w:r>
              <w:rPr/>
              <w:t>О бюджете  Калининского сельского поселения  Ремонтненского района на 2017 год и на плановый  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6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1-09T15:16:00Z</dcterms:modified>
  <cp:revision>130</cp:revision>
  <dc:subject/>
  <dc:title>ФОРМА</dc:title>
</cp:coreProperties>
</file>