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9 от  10.01.20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2977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4494" w:leader="none"/>
              </w:tabs>
              <w:ind w:right="33" w:hanging="0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5.12.2017 года № 120 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Об утверждении муниципальной программы Калининского сельского поселения «Энергосбережение и повышение энергетической эффективности»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Администрации Калининского сельского поселения от 26.12.2017 года № 124 «О внесении изменений в постановление Администрации Калининского сельского поселения от 02.08.2016 № 95 «Об   утверждении  Программы комплексного  развития транспортной инфраструктуры Калининского сельского поселения на 2016-2029 годы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6.12.2017 года № 12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 xml:space="preserve">О внесении изменений в постановление от 27.12.2013 г. № 173 «Об   утверждении  Программы комплексного  развития систем коммунальной    инфраструктуры  Калининского сельского поселения на 2014-2029 годы»»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1" w:leader="none"/>
                <w:tab w:val="left" w:pos="5344" w:leader="none"/>
                <w:tab w:val="left" w:pos="5911" w:leader="none"/>
                <w:tab w:val="left" w:pos="6336" w:leader="none"/>
              </w:tabs>
              <w:ind w:right="33" w:hanging="0"/>
              <w:jc w:val="both"/>
              <w:rPr/>
            </w:pPr>
            <w:r>
              <w:rPr/>
              <w:t>Постановление Администрации Калининского сельского поселения от 26.12.2017 года № 126 «О внесении изменений в постановление Администрации Калининского сельского поселения от 25.12.2017 № 120 «Об утверждении муниципальной программы Калининского сельского поселения «Энергосбережение и повышение энергетической эффективности»</w:t>
            </w:r>
            <w:r>
              <w:rPr>
                <w:bCs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8.12.2017 года № 127</w:t>
            </w:r>
            <w:r>
              <w:rPr>
                <w:kern w:val="2"/>
              </w:rPr>
              <w:t xml:space="preserve"> «О внесении изменений в постановление № 108 от 10.10.2013  «Об утверждении муниципальной программы Калининского сельского поселения  «Управление муниципальными финансами </w:t>
            </w:r>
            <w:r>
              <w:rPr/>
              <w:t xml:space="preserve"> и создание условий для эффективного управления  муниципальными финансами</w:t>
            </w:r>
            <w:r>
              <w:rPr>
                <w:kern w:val="2"/>
              </w:rPr>
              <w:t>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8.12.2017 года № 12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/>
              <w:t xml:space="preserve"> (2014-2020 годы)»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8.12.2017 года № 129</w:t>
            </w:r>
            <w:r>
              <w:rPr>
                <w:bCs/>
              </w:rPr>
              <w:t xml:space="preserve"> «О внесении изменений в постановление № 112 от 11.10.2013 «Об утверждении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Калининского сельского поселения «Муниципальная  политик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8.12.2017 года № 13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О внесении изменений в постановление № 109 от 11.10.2013  «Об утверждении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Калининского сельского поселения «Развитие транспортной системы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8.12.2017 года № 131 «О внесении изменений в постановление от 11.10.2013 № 113 «</w:t>
            </w:r>
            <w:r>
              <w:rPr>
                <w:bCs/>
              </w:rPr>
              <w:t xml:space="preserve">Об утверждении муниципальной программы Калининского сельского поселения «Обеспечение качественными жилищно-коммунальными </w:t>
            </w:r>
            <w:r>
              <w:rPr/>
              <w:t xml:space="preserve"> </w:t>
            </w:r>
            <w:r>
              <w:rPr>
                <w:bCs/>
              </w:rPr>
              <w:t xml:space="preserve">услугами населения Калининского сельского поселения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8.12.2017 года № 13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О внесении изменений в постановление № 105 от 10.10.2013 «Об утверждении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8.12.2017 года № 133 «О внесении изменений в постановление № 107 от 10.10.2013 «Об утверждении муниципальной программы Калининского сель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еления «Охрана окружающей среды и рациональное природопользование»</w:t>
            </w:r>
            <w:r>
              <w:rPr>
                <w:b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28.12.2017 года № 134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Развитие культуры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8.12.2017 года № 135«О внесении изменений в постановление № 106 от 20.10.2017 «О порядке применения и детализации   бюджетной классификации  при формировании  бюджета Калининского сельского поселения   Ремонтненского района  на 2018год и на плановый период 2019 и 2020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7.12.2017 года № 51 ««О бюджете  Калининского сельского поселения Ремонтненского района на 2018 год и на плановый период 2019 и 2020 годов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Собрания депутатов Калининского сельского поселения от 27.12.2017года № 52 «О внесении изменений в бюджет Калининского сельского поселения Ремонтненского района на 2017 год и плановый период 2018 и 2019 годов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12.2017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8-01-10T11:02:00Z</dcterms:modified>
  <cp:revision>152</cp:revision>
  <dc:subject/>
  <dc:title>ФОРМА</dc:title>
</cp:coreProperties>
</file>