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сопроводительному письм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93.23/11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 09.03.2016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Перечень документов, представляемых для 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 муниципальных нормативных правовых актов Рос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</w:t>
      </w:r>
      <w:r>
        <w:rPr>
          <w:b/>
          <w:u w:val="single"/>
        </w:rPr>
        <w:t>Калининского сельского поселения</w:t>
      </w:r>
      <w:r>
        <w:rPr/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44"/>
        <w:gridCol w:w="1843"/>
        <w:gridCol w:w="1701"/>
        <w:gridCol w:w="1985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едения об опубликовании (обнародов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 судебных постановлений, протестов и представлений прокур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 вступления в законную силу судебных постановлений о признании нормативных правовых актов противоречащим зак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72" w:hanging="0"/>
              <w:jc w:val="center"/>
              <w:rPr/>
            </w:pPr>
            <w:r>
              <w:rPr/>
              <w:t>Информация о мерах, принятых органами МСУ по исполнению вступивших в законную силу судебных постановлений о признании нормативных правовых актов противоречащими зак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Калининского сельского поселения от 09.02.2016 года № 13</w:t>
            </w:r>
            <w:r>
              <w:rPr>
                <w:bCs/>
              </w:rPr>
              <w:t xml:space="preserve"> «</w:t>
            </w:r>
            <w:r>
              <w:rPr/>
              <w:t>Об утверждении отчета об исполнении плана реализации  муниципальных программ  Калининского сельского поселения за  2015 год»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175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29.02.2016 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  <w:tab w:val="left" w:pos="6228" w:leader="none"/>
              </w:tabs>
              <w:ind w:right="317" w:hanging="0"/>
              <w:jc w:val="both"/>
              <w:rPr>
                <w:b/>
                <w:b/>
              </w:rPr>
            </w:pPr>
            <w:r>
              <w:rPr/>
              <w:t>Постановление Администрации Калининского сельского поселения от 09.02.2016 года № 14</w:t>
            </w:r>
            <w:r>
              <w:rPr>
                <w:bCs/>
              </w:rPr>
              <w:t xml:space="preserve"> </w:t>
            </w:r>
            <w:r>
              <w:rPr/>
              <w:t>«Об утверждении доклада о результатах мониторинга и контроля исполнения муниципальных заданий на предоставление муниципальных услуг в 2015 году учреждениями культуры Калини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публиковано  в бюллетене Калининского сельского поселения от 29.02.2016 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  Калининского сельского поселения от 16.02.2016 года № 18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/>
              <w:t>О порядке сообщения лицами, замещающими должности муниципальной службы в Администрации Калининского сельского поселения, муниципальных учреждений (предприятий) Калининского сельского поселения о возникновении личной заинтересованности при исполнении»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публиковано  в бюллетене Калининского сельского поселения от 28.02.2016 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Собрания депутатов Калининского сельского поселения от 26.02.2016 года № 140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О внесении изменений в бюджет Калининского сельского поселения Ремонтненского района на 2016 год».</w:t>
            </w:r>
          </w:p>
          <w:p>
            <w:pPr>
              <w:pStyle w:val="Style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29.02.2016 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49:00Z</dcterms:created>
  <dc:creator>BRemo</dc:creator>
  <dc:description/>
  <cp:keywords/>
  <dc:language>en-US</dc:language>
  <cp:lastModifiedBy>User</cp:lastModifiedBy>
  <cp:lastPrinted>2015-09-09T11:08:00Z</cp:lastPrinted>
  <dcterms:modified xsi:type="dcterms:W3CDTF">2016-03-10T05:59:00Z</dcterms:modified>
  <cp:revision>96</cp:revision>
  <dc:subject/>
  <dc:title>ФОРМА</dc:title>
</cp:coreProperties>
</file>