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28  от  10.03.20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9"/>
        <w:gridCol w:w="2410"/>
        <w:gridCol w:w="1843"/>
        <w:gridCol w:w="2126"/>
        <w:gridCol w:w="2551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color w:val="000000"/>
                <w:kern w:val="2"/>
              </w:rPr>
            </w:pPr>
            <w:r>
              <w:rPr/>
              <w:t xml:space="preserve">Постановление Администрации Калининского сельского поселения от 06.02.2017 года № 5 </w:t>
            </w:r>
            <w:r>
              <w:rPr>
                <w:bCs/>
              </w:rPr>
              <w:t>«</w:t>
            </w:r>
            <w:r>
              <w:rPr>
                <w:color w:val="000000"/>
                <w:kern w:val="2"/>
              </w:rPr>
              <w:t>Об утверждении доклада о результатах мониторинга и контроля исполнения муниципальных заданий на предоставление муниципальных услуг в 2016 году учреждениями культуры Калин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8.02.2017 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Калининского сельского поселения от 06.02.2017 года № 6 «Об утверждении отчета об исполнении плана реализации  муниципальных программ  Калининского сельского поселения за  2016»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8.02.2017 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лининского сельского поселения от 06.02.2017 года № 7 «О мерах по реализации решения Собрания депутатов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 от 27.12.2016 № 14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Калининского сельского поселения  Ремонтненского района на 2017 год и плановый период 2018 и 2019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8.02.2017 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20.02.2017 года № 8 «</w:t>
            </w:r>
            <w:r>
              <w:rPr>
                <w:bCs/>
              </w:rPr>
              <w:t xml:space="preserve">О внесении изменений в постановление № 109 от 11.10.2013  «Об утверждении 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Калининского сельского поселения «Развитие транспортной системы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8.02.2017 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Калининского сельского поселения от 20.02.2017 года № 9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О внесении изменений в постановление № 108 от 10.10.2013 «Об утверждении муниципальной программы Калининского сельского поселения  «Управление муниципальными финанса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создание условий для эф</w:t>
              <w:softHyphen/>
              <w:t>фективного управления  муниципальными финан</w:t>
              <w:softHyphen/>
              <w:t>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8.02.2017 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rPr/>
            </w:pPr>
            <w:r>
              <w:rPr/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3" w:leader="none"/>
                <w:tab w:val="left" w:pos="5911" w:leader="none"/>
              </w:tabs>
              <w:jc w:val="both"/>
              <w:rPr/>
            </w:pPr>
            <w:r>
              <w:rPr/>
              <w:t>Постановление Администрации Калининского сельского поселения от 20.02.2017 года № 10</w:t>
            </w:r>
            <w:r>
              <w:rPr>
                <w:bCs/>
              </w:rPr>
              <w:t xml:space="preserve"> «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/>
              <w:t xml:space="preserve"> (2014-2020 годы)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Опубликовано  в бюллетене Калининского сельского поселения от 28.02.2017 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rPr/>
            </w:pPr>
            <w:r>
              <w:rPr/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становление Администрации Калининского сельского поселения от 20.02.2017 года № 11</w:t>
            </w:r>
            <w:r>
              <w:rPr>
                <w:kern w:val="2"/>
              </w:rPr>
              <w:t xml:space="preserve"> «О внесении изменений  в постановления Администрации Калининского сельского поселения Ремонтненского района Ростовской области от 11.10.2014 № 115 и от 11.10.2014 № 115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Опубликовано  в бюллетене Калининского сельского поселения от 28.02.2017 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06.02.2016 года № 18 «О внесении изменений в бюджет Калининского сельского поселения Ремонтненского района на 2017 год и плановый период 2018 и 2019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Опубликовано  в бюллетене Калининского сельского поселения от 28.02.2017 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7-03-12T12:28:00Z</dcterms:modified>
  <cp:revision>132</cp:revision>
  <dc:subject/>
  <dc:title>ФОРМА</dc:title>
</cp:coreProperties>
</file>