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сопроводительному письм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93.23/430 от  10.08.2016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Перечень документов, представляемых для 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 муниципальных нормативных правовых актов Рос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</w:t>
      </w:r>
      <w:r>
        <w:rPr>
          <w:b/>
          <w:u w:val="single"/>
        </w:rPr>
        <w:t>Калининского сельского поселения</w:t>
      </w:r>
      <w:r>
        <w:rPr/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61"/>
        <w:gridCol w:w="1843"/>
        <w:gridCol w:w="1701"/>
        <w:gridCol w:w="1985"/>
        <w:gridCol w:w="3118"/>
      </w:tblGrid>
      <w:tr>
        <w:trPr>
          <w:trHeight w:val="3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ведения об опубликовании (обнародов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 судебных постановлений, протестов и представлений прокур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 вступления в законную силу судебных постановлений о признании нормативных правовых актов противоречащим зак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72" w:hanging="0"/>
              <w:jc w:val="center"/>
              <w:rPr/>
            </w:pPr>
            <w:r>
              <w:rPr/>
              <w:t>Информация о мерах, принятых органами МСУ по исполнению вступивших в законную силу судебных постановлений о признании нормативных правовых актов противоречащими закону</w:t>
            </w:r>
          </w:p>
        </w:tc>
      </w:tr>
      <w:tr>
        <w:trPr>
          <w:trHeight w:val="20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Калининского сельского поселения от 06.07.2016 года № 75 «О внесении изменений в постановление от 01.12.2015 г. № 133 «Об утверждении административного регламента Администрации Калининского сельского  поселения по предоставлению муниципальной услуги «Предоставление градостроительного плана земельного участ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29.07.2016 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ление Администрации Калининского сельского поселения от 08.07.2016 года № 76 «</w:t>
            </w:r>
            <w:r>
              <w:rPr>
                <w:color w:val="000000"/>
              </w:rPr>
              <w:t>Об утверждении Порядка сообщения Главой Калин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29.07.2016 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1" w:leader="none"/>
                <w:tab w:val="left" w:pos="5945" w:leader="none"/>
              </w:tabs>
              <w:ind w:right="34" w:hanging="0"/>
              <w:jc w:val="both"/>
              <w:rPr/>
            </w:pPr>
            <w:r>
              <w:rPr/>
              <w:t>Постановление Администрации Калининского сельского поселения от 13.07.2016 года № 78 «Об утверждении доклада о результатах мониторинга и контроля исполнения муниципальных заданий на предоставление муниципальных услуг в 1 полугодии 2016 года учреждениями культуры Калини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29.07.2016 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Калининского сельского поселения от 13.07.2016 года № 79 «Об утверждении отчета об исполнении плана реализации  муниципальных программ  Калининского сельского поселения за  1 полугодие 2016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29.07.2016 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алининского сельского поселения от 13.07.2016 года № 80 «О внесении изменений в постановление от 11.10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3 «</w:t>
            </w:r>
            <w:r>
              <w:rPr>
                <w:bCs/>
              </w:rPr>
              <w:t xml:space="preserve">Об утверждении муниципальной программы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алининского сельского посел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Обеспечение качественными жилищно-коммунальными </w:t>
            </w:r>
          </w:p>
          <w:p>
            <w:pPr>
              <w:pStyle w:val="Normal"/>
              <w:tabs>
                <w:tab w:val="clear" w:pos="708"/>
                <w:tab w:val="left" w:pos="5061" w:leader="none"/>
                <w:tab w:val="left" w:pos="5945" w:leader="none"/>
              </w:tabs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услугами населения Калини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29.07.2016 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Постановление Администрации Калининского сельского поселения от 13.07.2016 года № 81 «О внесении изменений в постановление Администрации Калининского сельского поселения от 11.10.2013 № 110 «Об утверждении муниципальной программы Калининского сельского поселения  «Развитие культуры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29.07.2016 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становление Администрации Калининского сельского поселения от 13.07.2016 года № 82</w:t>
            </w:r>
            <w:r>
              <w:rPr>
                <w:bCs/>
              </w:rPr>
              <w:t xml:space="preserve"> «О внесении изменений в постановление № 109 от 11.10.2013  «Об утверждении  </w:t>
            </w:r>
            <w:r>
              <w:rPr/>
              <w:t>муниципальной</w:t>
            </w:r>
            <w:r>
              <w:rPr>
                <w:bCs/>
              </w:rPr>
              <w:t xml:space="preserve"> программы Калининского сельского поселения «Развитие транспортной системы»»</w:t>
            </w:r>
          </w:p>
          <w:p>
            <w:pPr>
              <w:pStyle w:val="Normal"/>
              <w:tabs>
                <w:tab w:val="clear" w:pos="708"/>
                <w:tab w:val="left" w:pos="5061" w:leader="none"/>
                <w:tab w:val="left" w:pos="5945" w:leader="none"/>
              </w:tabs>
              <w:ind w:righ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29.07.2016 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20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13.07.2016 года № 83«О внесении изменений в постановление № 131 от 19.11.20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орядке применения и детализации бюджетной классификации  при формировании бюджета Калининского сельского поселения Ремонтненского района  на 2016год»</w:t>
            </w:r>
          </w:p>
          <w:p>
            <w:pPr>
              <w:pStyle w:val="Normal"/>
              <w:tabs>
                <w:tab w:val="clear" w:pos="708"/>
                <w:tab w:val="left" w:pos="5061" w:leader="none"/>
                <w:tab w:val="left" w:pos="5945" w:leader="none"/>
              </w:tabs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29.07.2016 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8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Калининского сельского поселения от 21.07.2016 года № 87 «Об отчете об исполнении бюджета Калининского сельского поселения Ремонтненского района за </w:t>
            </w:r>
            <w:r>
              <w:rPr>
                <w:lang w:val="en-US"/>
              </w:rPr>
              <w:t>II</w:t>
            </w:r>
            <w:r>
              <w:rPr/>
              <w:t xml:space="preserve"> квартал  2016 года» </w:t>
            </w:r>
          </w:p>
          <w:p>
            <w:pPr>
              <w:pStyle w:val="Normal"/>
              <w:tabs>
                <w:tab w:val="clear" w:pos="708"/>
                <w:tab w:val="left" w:pos="5061" w:leader="none"/>
                <w:tab w:val="left" w:pos="5945" w:leader="none"/>
              </w:tabs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29.07.2016 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8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25.07.2016 года № 90 «Об использовании Единой автоматизированной  системы  управления общественными финансами (далее ЕАС УОФ) для   автоматизации   бюджетного   процесса Администрации Калининского сельского поселения и  порядке  взаимодействия  на  этапе внедрения ЕАС УО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29.07.2016 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both"/>
              <w:rPr/>
            </w:pPr>
            <w:r>
              <w:rPr/>
              <w:t>Решение Собрания депутатов Калининского сельского поселения от 08.07.2016 года № 152 «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Об утверждении Порядка сообщения председателем Собрания депутатов – главой Калининского сельского поселения, депутатами Собрания депута</w:t>
            </w:r>
            <w:bookmarkStart w:id="0" w:name="_GoBack"/>
            <w:bookmarkEnd w:id="0"/>
            <w:r>
              <w:rPr>
                <w:color w:val="000000"/>
              </w:rPr>
              <w:t>тов Калининского сельского поселения о возникновении личной заинтересованности  при исполнении должностных обязанностей, которая приводит или может привести к конфликту интере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29.07.2016 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49:00Z</dcterms:created>
  <dc:creator>BRemo</dc:creator>
  <dc:description/>
  <cp:keywords/>
  <dc:language>en-US</dc:language>
  <cp:lastModifiedBy>User</cp:lastModifiedBy>
  <cp:lastPrinted>2016-05-10T18:54:00Z</cp:lastPrinted>
  <dcterms:modified xsi:type="dcterms:W3CDTF">2016-08-10T15:46:00Z</dcterms:modified>
  <cp:revision>113</cp:revision>
  <dc:subject/>
  <dc:title>ФОРМА</dc:title>
</cp:coreProperties>
</file>