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376 от  08.07.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1"/>
        <w:gridCol w:w="1843"/>
        <w:gridCol w:w="1701"/>
        <w:gridCol w:w="1985"/>
        <w:gridCol w:w="311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2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становление Администрации   Калининского сельского поселения от 10.06.2016  года № 67 «Об утверждении Правил </w:t>
            </w:r>
            <w:r>
              <w:rPr>
                <w:rFonts w:eastAsia="Calibri"/>
                <w:lang w:eastAsia="en-US"/>
              </w:rPr>
              <w:t>осуществления капитальных вложений в объекты муниципальной собственности Калининского сельского поселения и (или) в приобретение объектов недвижимого имущества в муниципальную собственность за счет средств ме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06.2016 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10.06.2016 года № 68 </w:t>
            </w:r>
            <w:r>
              <w:rPr>
                <w:bCs/>
              </w:rPr>
              <w:t>«</w:t>
            </w:r>
            <w:r>
              <w:rPr/>
              <w:t>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 Калининского сельского поселения на срок, превышающий срок действия утвержденных лимитов бюджетных обязательств</w:t>
            </w:r>
            <w:r>
              <w:rPr>
                <w:kern w:val="2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06.2016 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алининского сельского поселения от 16.06.2016 года № 70 «Об утверждении Порядка и сроков разработки прогноза социально-экономического развития Калининского сельского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 на 2017-2019 годы, составления проекта бюджета Калининского сельского поселения Ремонтненского района  на 2017 год и на плановый период 2018 и 2019 годов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06.2016 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6-05-10T18:54:00Z</cp:lastPrinted>
  <dcterms:modified xsi:type="dcterms:W3CDTF">2016-07-08T14:51:00Z</dcterms:modified>
  <cp:revision>111</cp:revision>
  <dc:subject/>
  <dc:title>ФОРМА</dc:title>
</cp:coreProperties>
</file>