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438  от  07.08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127"/>
        <w:gridCol w:w="1701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1.07.2017 года № 81 «Об отчете об исполнении бюджета Калининского   сельского поселения Ремонтненского района  за </w:t>
            </w:r>
            <w:r>
              <w:rPr>
                <w:lang w:val="en-US"/>
              </w:rPr>
              <w:t>II</w:t>
            </w:r>
            <w:r>
              <w:rPr/>
              <w:t xml:space="preserve"> квартал  2017 года»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 24.07.2017 года № 82 «О внесении изменений в постановление №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Калининского сельского поселения от 24.07.2017 года № 83 «О внесении изменений в постановление № 42 от 17.04.2017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4.07.2017 года № 84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31.07.2017 года № 85 «Об отмене некоторых муниципальных правовых актов Администрации Калинин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31.07.2017 года № 86 «Об отмене муниципального правового акта Администрации Калинин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Собрания депутатов Калининского сельского поселения от 28.07.2017года № 35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О внесении изменений в бюджет Калининского  сельского поселения  Ремонтненского района на 2017 год  и плановый период 2018 и 2019 год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7 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8-07T10:01:00Z</dcterms:modified>
  <cp:revision>142</cp:revision>
  <dc:subject/>
  <dc:title>ФОРМА</dc:title>
</cp:coreProperties>
</file>