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0.02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1843"/>
        <w:gridCol w:w="1701"/>
        <w:gridCol w:w="1985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9.01.2016 года № 1</w:t>
            </w:r>
            <w:r>
              <w:rPr>
                <w:bCs/>
              </w:rPr>
              <w:t xml:space="preserve"> «</w:t>
            </w:r>
            <w:r>
              <w:rPr/>
              <w:t>О приведении размера вносимой гражданами платы за коммунальные услуги в соответствие с предельным (максимальным) индексом роста размера платы граждан  за коммунальные услуги на первое 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 в бюллетене Калининского сельского поселения от </w:t>
            </w:r>
            <w:r>
              <w:rPr>
                <w:color w:val="000000"/>
              </w:rPr>
              <w:t>02.02.2016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6228" w:leader="none"/>
              </w:tabs>
              <w:ind w:right="317" w:hanging="0"/>
              <w:jc w:val="both"/>
              <w:rPr>
                <w:b/>
                <w:b/>
              </w:rPr>
            </w:pPr>
            <w:r>
              <w:rPr/>
              <w:t>Постановление  Администрации Калининского сельского поселения от 19.01.2016  года № 2</w:t>
            </w:r>
            <w:r>
              <w:rPr>
                <w:bCs/>
              </w:rPr>
              <w:t xml:space="preserve"> </w:t>
            </w:r>
            <w:r>
              <w:rPr/>
              <w:t>«О приведении размера  вносимой гражданами   платы за коммунальные услуги в соответствие с предельным (максимальным) индексом роста размера платы граждан    за коммунальные услуги  на второе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 в бюллетене Калининского сельского поселения от </w:t>
            </w:r>
            <w:r>
              <w:rPr>
                <w:color w:val="000000"/>
              </w:rPr>
              <w:t>02.02.2016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 Калининского сельского поселения от 19.01.2016 года № 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/>
              <w:t>О внесении изменений в Постановление от 03.04.2014 года № 30 «Об утверждении перечня должностных  лиц администрации Калининского сельского поселения,</w:t>
            </w:r>
            <w:r>
              <w:rPr>
                <w:b/>
              </w:rPr>
              <w:t xml:space="preserve"> </w:t>
            </w:r>
            <w:r>
              <w:rPr/>
              <w:t>уполномоченных составлять протоколы об административных правонарушениях на  территории Калини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 в бюллетене Калининского сельского поселения от </w:t>
            </w:r>
            <w:r>
              <w:rPr>
                <w:color w:val="000000"/>
              </w:rPr>
              <w:t>02.02.2016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8.01.2016 года № 138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 обращении в Избирательную комиссию Ростовской области о возложении полномочий Избирательной комиссии Калининского сельского поселения Ремонтненского района Ростовской области на Территориальную избирательную комиссию Ремонтненского района Ростовской област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 в бюллетене Калининского сельского поселения от </w:t>
            </w:r>
            <w:r>
              <w:rPr>
                <w:color w:val="000000"/>
              </w:rPr>
              <w:t>02.02.2016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5-09-09T11:08:00Z</cp:lastPrinted>
  <dcterms:modified xsi:type="dcterms:W3CDTF">2016-02-10T12:12:00Z</dcterms:modified>
  <cp:revision>84</cp:revision>
  <dc:subject/>
  <dc:title>ФОРМА</dc:title>
</cp:coreProperties>
</file>